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中新天津生态城社区卫生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院内招标及合同资质审核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一般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营业执照正、副本原件及复印件（如未完成三证合一工作，需提供书面说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其他行业业内或产品相关资质正、副本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国家企业信用信息公示系统企业信用信息公示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产品生产厂家及各级代理商相关资质正、副本复印件（内容要求参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产品相应各级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如法定代表人签署合同，需提供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如代理人签署合同，需提供法定代表人授权委托书（加盖法定代表人人名章或亲笔签名），法定代表人及代理人身份证复印件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重要提示：上述资质材料应保证其真实、有效，合同期间上述资质如有变更，须及时提供变更后的资质，对资质原件上的所有信息，尤其是变更记录等重要信息，复印件应保证清晰、完整，并全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644" w:right="1474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郭庆霞</dc:creator>
  <dc:description/>
  <dc:language>en-US</dc:language>
  <cp:lastModifiedBy>WPS_1652686236</cp:lastModifiedBy>
  <dcterms:modified xsi:type="dcterms:W3CDTF">2025-03-12T02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B03D895549F0B8C9510AB34415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2NmQ0ODRlZDFiOTk1YTc3MjE5Zjg5YTY1YTlmYjgiLCJ1c2VySWQiOiIxMzc0NjY4MTM3In0=</vt:lpwstr>
  </property>
  <property fmtid="{D5CDD505-2E9C-101B-9397-08002B2CF9AE}" pid="5" name="commondata">
    <vt:lpwstr>commondata</vt:lpwstr>
  </property>
</Properties>
</file>