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国家清洁生产先进技术申报表</w:t>
      </w:r>
    </w:p>
    <w:p>
      <w:pPr>
        <w:pStyle w:val="Normal"/>
        <w:snapToGrid w:val="false"/>
        <w:spacing w:lineRule="auto" w:line="408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32"/>
        <w:ind w:firstLine="843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技术名称：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32"/>
        <w:ind w:firstLine="795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所属行业：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32"/>
        <w:ind w:firstLine="843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单位：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32"/>
        <w:ind w:firstLine="843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推荐单位：</w:t>
      </w:r>
    </w:p>
    <w:p>
      <w:pPr>
        <w:pStyle w:val="Normal"/>
        <w:autoSpaceDE w:val="false"/>
        <w:snapToGrid w:val="false"/>
        <w:spacing w:lineRule="auto" w:line="432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432"/>
        <w:ind w:firstLine="843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申报日期：</w:t>
      </w:r>
      <w:r>
        <w:rPr>
          <w:rFonts w:eastAsia="仿宋_GB2312" w:cs="仿宋" w:ascii="仿宋_GB2312" w:hAnsi="仿宋_GB2312"/>
          <w:sz w:val="30"/>
          <w:szCs w:val="30"/>
        </w:rPr>
        <w:t>2022</w:t>
      </w:r>
      <w:r>
        <w:rPr>
          <w:rFonts w:ascii="仿宋_GB2312" w:hAnsi="仿宋_GB2312" w:cs="仿宋" w:eastAsia="仿宋_GB2312"/>
          <w:sz w:val="30"/>
          <w:szCs w:val="30"/>
        </w:rPr>
        <w:t>年     月     日</w:t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ind w:firstLine="843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9"/>
        <w:jc w:val="center"/>
        <w:outlineLvl w:val="0"/>
        <w:rPr>
          <w:rFonts w:ascii="楷体_GB2312;楷体" w:hAnsi="楷体_GB2312;楷体" w:eastAsia="楷体_GB2312;楷体" w:cs="新宋体;方正书宋_GBK"/>
          <w:color w:val="000000"/>
          <w:sz w:val="30"/>
          <w:szCs w:val="30"/>
        </w:rPr>
      </w:pPr>
      <w:r>
        <w:rPr>
          <w:rFonts w:ascii="楷体_GB2312;楷体" w:hAnsi="楷体_GB2312;楷体" w:cs="新宋体;方正书宋_GBK" w:eastAsia="楷体_GB2312;楷体"/>
          <w:color w:val="000000"/>
          <w:sz w:val="30"/>
          <w:szCs w:val="30"/>
        </w:rPr>
        <w:t>生态环境部科技与财务司</w:t>
      </w:r>
    </w:p>
    <w:p>
      <w:pPr>
        <w:pStyle w:val="Normal"/>
        <w:numPr>
          <w:ilvl w:val="0"/>
          <w:numId w:val="0"/>
        </w:numPr>
        <w:snapToGrid w:val="false"/>
        <w:spacing w:lineRule="auto" w:line="369"/>
        <w:jc w:val="center"/>
        <w:outlineLvl w:val="0"/>
        <w:rPr>
          <w:rFonts w:ascii="楷体_GB2312;楷体" w:hAnsi="楷体_GB2312;楷体" w:eastAsia="楷体_GB2312;楷体" w:cs="新宋体;方正书宋_GBK"/>
          <w:color w:val="000000"/>
          <w:sz w:val="30"/>
          <w:szCs w:val="30"/>
        </w:rPr>
      </w:pPr>
      <w:r>
        <w:rPr>
          <w:rFonts w:ascii="楷体_GB2312;楷体" w:hAnsi="楷体_GB2312;楷体" w:cs="新宋体;方正书宋_GBK" w:eastAsia="楷体_GB2312;楷体"/>
          <w:color w:val="000000"/>
          <w:sz w:val="30"/>
          <w:szCs w:val="30"/>
        </w:rPr>
        <w:t>国家发展改革委资源节约和环境保护司</w:t>
      </w:r>
    </w:p>
    <w:p>
      <w:pPr>
        <w:pStyle w:val="Normal"/>
        <w:numPr>
          <w:ilvl w:val="0"/>
          <w:numId w:val="0"/>
        </w:numPr>
        <w:snapToGrid w:val="false"/>
        <w:spacing w:lineRule="auto" w:line="369"/>
        <w:jc w:val="center"/>
        <w:outlineLvl w:val="0"/>
        <w:rPr>
          <w:rFonts w:ascii="仿宋_GB2312" w:hAnsi="仿宋_GB2312" w:eastAsia="仿宋_GB2312" w:cs="Times New Roman"/>
          <w:color w:val="000000"/>
          <w:sz w:val="30"/>
        </w:rPr>
      </w:pPr>
      <w:r>
        <w:rPr>
          <w:rFonts w:ascii="楷体_GB2312;楷体" w:hAnsi="楷体_GB2312;楷体" w:cs="新宋体;方正书宋_GBK" w:eastAsia="楷体_GB2312;楷体"/>
          <w:color w:val="000000"/>
          <w:sz w:val="30"/>
          <w:szCs w:val="30"/>
        </w:rPr>
        <w:t>工业和信息化部节能与综合利用司</w:t>
      </w:r>
      <w:r>
        <w:br w:type="page"/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填　表　说　明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申报表须用电脑填写，请在生态环境部网站首页“通知公告”中检索到通知并下载附件填报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申报表括号内文字为填写说明，申报单位应按说明要求填写，并在填写时删除原有填写说明内容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申报单位应保证填报内容的客观、准确、前后一致，在封面和</w:t>
      </w:r>
      <w:bookmarkStart w:id="0" w:name="_Hlk4055882"/>
      <w:r>
        <w:rPr>
          <w:rFonts w:ascii="仿宋_GB2312" w:hAnsi="仿宋_GB2312" w:cs="仿宋" w:eastAsia="仿宋_GB2312"/>
          <w:sz w:val="30"/>
          <w:szCs w:val="30"/>
        </w:rPr>
        <w:t>“申报单位承诺”处</w:t>
      </w:r>
      <w:bookmarkEnd w:id="0"/>
      <w:r>
        <w:rPr>
          <w:rFonts w:ascii="仿宋_GB2312" w:hAnsi="仿宋_GB2312" w:cs="仿宋" w:eastAsia="仿宋_GB2312"/>
          <w:sz w:val="30"/>
          <w:szCs w:val="30"/>
        </w:rPr>
        <w:t>加盖公章。请勿对“申报单位承诺”处现有内容进行更改。若项目入选，申报表中关键内容将公开发布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申报表中“案例业主单位意见”由案例业主单位填写并加盖公章。请勿对其中现有内容进行更改，如有其他意见可在下面补充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申报表中“推荐单位审查意见”由推荐单位填写并加盖公章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推荐单位主要为通知主送单位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公章须与单位名称一致，且不得复印。公章不齐全的申报材料将不予受理。</w:t>
      </w:r>
    </w:p>
    <w:p>
      <w:pPr>
        <w:pStyle w:val="Normal"/>
        <w:snapToGrid w:val="false"/>
        <w:spacing w:lineRule="auto" w:line="348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8.</w:t>
      </w:r>
      <w:r>
        <w:rPr>
          <w:rFonts w:ascii="仿宋_GB2312" w:hAnsi="仿宋_GB2312" w:cs="仿宋" w:eastAsia="仿宋_GB2312"/>
          <w:sz w:val="30"/>
          <w:szCs w:val="30"/>
        </w:rPr>
        <w:t>申报材料包括本表、技术报告、《目录》初稿和证明材料，缺少上述必备材料或对技术内容介绍不清晰的申报材料不予受理。</w:t>
      </w:r>
      <w:r>
        <w:br w:type="page"/>
      </w:r>
    </w:p>
    <w:p>
      <w:pPr>
        <w:pStyle w:val="Normal"/>
        <w:snapToGrid w:val="false"/>
        <w:spacing w:lineRule="auto" w:line="12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59"/>
        <w:gridCol w:w="289"/>
        <w:gridCol w:w="926"/>
        <w:gridCol w:w="1387"/>
        <w:gridCol w:w="1371"/>
        <w:gridCol w:w="2512"/>
      </w:tblGrid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5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申报单位信息（多家单位联合申报可自行复制增加并填写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申报单位信息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”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部分，每个单位填写</w:t>
            </w:r>
            <w:r>
              <w:rPr>
                <w:rFonts w:eastAsia="宋体;方正书宋_GBK" w:cs="宋体;方正书宋_GBK" w:ascii="宋体;方正书宋_GBK" w:hAnsi="宋体;方正书宋_GBK"/>
                <w:b/>
                <w:spacing w:val="-5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5"/>
                <w:szCs w:val="21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申报单位名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应与单位公章一致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申报单位排名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多家单位联合申报时填写，明确各自在申报单位中的次序排名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位类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如事业型研究单位、转制为企业的科研院所、高等院校、股份有限公司等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位规模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如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以下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～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、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人以上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通讯地址和邮政编码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要求具体，备寄送文件用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单位负责人和联系电话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联系人和联系电话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含手机）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项目申报联系人，确保联络方式畅通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电子邮箱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技术主要内容</w:t>
            </w:r>
          </w:p>
        </w:tc>
      </w:tr>
      <w:tr>
        <w:trPr>
          <w:trHeight w:val="109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名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应具体、完整、准确、能体现出核心工艺特点，避免商业化及夸张描述。对不符合要求的技术名称，在专家评审时将酌情修改）</w:t>
            </w:r>
          </w:p>
        </w:tc>
      </w:tr>
      <w:tr>
        <w:trPr>
          <w:trHeight w:val="1054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适用范围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依据已有工程应用的情况填写，明确该技术适用的对象，包括行业、工艺、工序等，还应说明技术应用时对环境、规模等的特殊要求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核心技术内容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申报技术的核心创新点以及主要功能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原理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指技术所利用的物理、化学、物化、化工或生化理论原理，需说明清晰）</w:t>
            </w:r>
          </w:p>
        </w:tc>
      </w:tr>
      <w:tr>
        <w:trPr>
          <w:trHeight w:val="104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工艺路线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5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用文字说明应用该技术的工艺路线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工艺流程，说明各环节具体做法及效果，说明各物流的分流、路径及最终去向情况；若放图示，在图下需详细说明图示流程细节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主要工艺运行及控制参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列出主要工艺运行及控制参数名称及其取值范围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技术综合影响</w:t>
            </w:r>
          </w:p>
        </w:tc>
      </w:tr>
      <w:tr>
        <w:trPr>
          <w:trHeight w:val="2579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节能效果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申报技术涉及的能源消费种类、消费环节以及能源节约水平，主要指标包括年能源消耗量、能效、单机能耗、单位产品能耗等；相关行业涉及规范化能耗指标或其他指标请一并说明。对于未制定相关能耗限额标准的产品，需说明达到相关行业能效水平情况。涉及能源数量的参数均折算成标准煤，除电力按照等价值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0.303kgce/kWh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折算外，其他可参照国标《综合能耗计算通则》（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GB/T2589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进行计算）</w:t>
            </w:r>
          </w:p>
        </w:tc>
      </w:tr>
      <w:tr>
        <w:trPr>
          <w:trHeight w:val="1097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节水效果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申报技术涉及的水资源消耗水平，水资源节约、高效和循环利用情况，包括年水资源节约量、单位产品水资源消耗节约量、废水再生利用情况等）</w:t>
            </w:r>
          </w:p>
        </w:tc>
      </w:tr>
      <w:tr>
        <w:trPr>
          <w:trHeight w:val="1320" w:hRule="atLeast"/>
        </w:trPr>
        <w:tc>
          <w:tcPr>
            <w:tcW w:w="35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节材效果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申报技术涉及的原辅材料消耗种类和消耗水平。资源节约、高效和循环利用情况，包括年资源节约量、单位产品资源消耗节约量、废物的再利用及再生利用种类、循环利用途径等）</w:t>
            </w:r>
          </w:p>
        </w:tc>
      </w:tr>
      <w:tr>
        <w:trPr>
          <w:trHeight w:val="1095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减污效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水污染物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技术应用前后水污染物产生和排放量变化情况，相关核心指标包括废水（污水）年产生和排放量，主要污染物如化学需氧量，氨氮，总磷，总氮等的年产生和排放量）</w:t>
            </w:r>
          </w:p>
        </w:tc>
      </w:tr>
      <w:tr>
        <w:trPr>
          <w:trHeight w:val="105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大气污染物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技术应用前后大气污染物产生和排放量变化情况，相关核心指标包括主要污染物如颗粒污染物、氮氧化物、二氧化硫、挥发性有机物等的年产生和排放量）</w:t>
            </w:r>
          </w:p>
        </w:tc>
      </w:tr>
      <w:tr>
        <w:trPr>
          <w:trHeight w:val="10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固体废弃物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技术应用前后固体废弃物产生量和处理处置变化情况，相关核心指标包括固体废弃物的种类、产出量以及最终处置措施（综合利用、焚烧、填埋等））</w:t>
            </w:r>
          </w:p>
        </w:tc>
      </w:tr>
      <w:tr>
        <w:trPr>
          <w:trHeight w:val="6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降碳效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节能降碳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技术应用后由于单位产品综合能耗、单机能耗等降低而减少的碳排放量）</w:t>
            </w:r>
          </w:p>
        </w:tc>
      </w:tr>
      <w:tr>
        <w:trPr>
          <w:trHeight w:val="482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工艺降碳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技术应用后由于工艺过程改进而减少的碳排放量）</w:t>
            </w:r>
          </w:p>
        </w:tc>
      </w:tr>
      <w:tr>
        <w:trPr>
          <w:trHeight w:val="68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对经济社会发展的影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经济效益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申报技术的主要经济指标，包括研发费用、投资总额、投资收益率、投资回收期等）</w:t>
            </w:r>
          </w:p>
        </w:tc>
      </w:tr>
      <w:tr>
        <w:trPr>
          <w:trHeight w:val="68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社会效益</w:t>
            </w:r>
          </w:p>
        </w:tc>
        <w:tc>
          <w:tcPr>
            <w:tcW w:w="5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申报技术在推广应用过程中增加就业或减少就业的情况，环境质量改善公众满意度等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技术先进性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国内外现状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发展趋势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解决的关键问题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特点及创新点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较国内外类似技术的优势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说明与国内外类似技术相比的技术先进性和经济性优势，包括处理效率的提高、处理成本的降低等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尚需进一步完善的问题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知识产权情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说明该技术知识产权归属情况，授权使用情况，专利获取及应用情况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查新情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填写查新单位、查新时间和查新结论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鉴定情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填写组织单位、鉴定时间和鉴定结论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获奖情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填写颁奖单位、获奖时间、获奖等级和奖项名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技术成熟度及推广前景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工程应用情况说明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限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30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字，说明该技术在国内的工程应用总体情况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工程应用名录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填写国内应用案例数目，并列举不超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项在规模和行业上有代表性的案例名称、业主单位、规模、验收时间和现状）</w:t>
            </w:r>
          </w:p>
        </w:tc>
      </w:tr>
      <w:tr>
        <w:trPr>
          <w:trHeight w:val="1489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推广前景分析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截至通知下发时申报技术在全国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内的推广比例；申报技术到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在全国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行业内可能达到的推广比例；指达到预期推广比例时涉及申报技术应用的总投资规模；申报技术达到预期推广比例后，在节能、节水、节材、减污、降碳等方面形成的综合影响力）</w:t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典型案例表（选择一项已通过验收的典型工程案例填报，入选技术的典型案例表内容将向社会公开，请认真填写审核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案例名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应包含业主单位名称、工程规模、核心工艺等信息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案例概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简要介绍业主单位、建设地点、污染特征、建设期（年）、工程规模及项目投入运行时间、项目验收单位、验收日期及验收结论等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技术优势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该工程采用本技术的原因和优势分析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工艺流程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pacing w:val="-5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5"/>
                <w:szCs w:val="21"/>
              </w:rPr>
              <w:t>（给出本项目使用的工艺流程，若为图示，则需对图示进行详细说明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主要工艺及设备参数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列出该技术应用于本案例时的主要参数，即工艺运行参数、设备性能参数等）</w:t>
            </w:r>
          </w:p>
        </w:tc>
      </w:tr>
      <w:tr>
        <w:trPr>
          <w:trHeight w:val="1376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应用效果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用文字和数据说明应用该技术后达到的效果，包括对资源、能源利用的影响、减少污染物产生和排放量、降碳效果、对经济社会发展的影响等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数据应有检测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监测报告、用水用电台账、危险废物转移联单等材料支撑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投资费用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列出工程基础设施建设费用和设备投资等费用）</w:t>
            </w:r>
          </w:p>
        </w:tc>
      </w:tr>
      <w:tr>
        <w:trPr>
          <w:trHeight w:val="680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费用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分列工程运行物耗、能耗、人员工资、设备折旧、维修管理等费用，核算出运行成本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投资回报情况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投资收益率、投资回收期等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运行现状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连续运行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已结束运行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案例照片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项目全局照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项目工艺流程照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项目主要工艺设备照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应用效果照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-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其他照片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张，要求端正清晰）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典型案例业主单位意见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业主单位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典型案例表内容属实、准确，同意公开本表内容。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（案例业主单位盖章）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申报单位承诺</w:t>
            </w:r>
          </w:p>
        </w:tc>
      </w:tr>
      <w:tr>
        <w:trPr>
          <w:trHeight w:val="237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申报材料内容属实、准确，技术知识产权明晰，不存在知识产权纠纷。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同意公开本次申报材料内容。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特此承诺。</w:t>
            </w:r>
          </w:p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申报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按次序排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)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):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Cs w:val="21"/>
              </w:rPr>
              <w:t>年  月  日</w:t>
            </w:r>
          </w:p>
        </w:tc>
      </w:tr>
      <w:tr>
        <w:trPr>
          <w:trHeight w:val="482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推荐单位审查意见</w:t>
            </w:r>
          </w:p>
        </w:tc>
      </w:tr>
      <w:tr>
        <w:trPr>
          <w:trHeight w:val="482" w:hRule="atLeast"/>
        </w:trPr>
        <w:tc>
          <w:tcPr>
            <w:tcW w:w="2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推荐单位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Cs w:val="21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（推荐单位盖章）</w:t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日期：</w:t>
            </w: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黑体"/>
          <w:sz w:val="32"/>
        </w:rPr>
      </w:pPr>
      <w:r>
        <w:rPr>
          <w:rFonts w:eastAsia="仿宋_GB2312" w:cs="黑体" w:ascii="仿宋_GB2312" w:hAnsi="仿宋_GB2312"/>
          <w:sz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Times New Roman" w:cs="??;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cs="Times New Roman"/>
      <w:b/>
      <w:bCs/>
      <w:sz w:val="32"/>
      <w:szCs w:val="32"/>
    </w:rPr>
  </w:style>
  <w:style w:type="character" w:styleId="CommentTextChar">
    <w:name w:val="Comment Text Char"/>
    <w:basedOn w:val="Style13"/>
    <w:qFormat/>
    <w:rPr>
      <w:rFonts w:ascii="??;Times New Roman" w:hAnsi="??;Times New Roman" w:eastAsia="Times New Roman" w:cs="Times New Roman"/>
      <w:kern w:val="2"/>
      <w:sz w:val="22"/>
      <w:szCs w:val="22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0:42:00Z</dcterms:created>
  <dc:creator>Lenovo</dc:creator>
  <dc:description/>
  <dc:language>en-US</dc:language>
  <cp:lastModifiedBy>greatwall</cp:lastModifiedBy>
  <cp:lastPrinted>2022-03-31T00:41:00Z</cp:lastPrinted>
  <dcterms:modified xsi:type="dcterms:W3CDTF">2022-05-05T14:10:24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25BDF671A4390A8DB64CA3E829B94</vt:lpwstr>
  </property>
  <property fmtid="{D5CDD505-2E9C-101B-9397-08002B2CF9AE}" pid="3" name="KSOProductBuildVer">
    <vt:lpwstr>2052-11.8.2.10125</vt:lpwstr>
  </property>
</Properties>
</file>