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shd w:fill="FFFFFF" w:val="clear"/>
        </w:rPr>
      </w:pPr>
      <w:r>
        <w:rPr>
          <w:rFonts w:eastAsia="方正小标宋简体" w:cs="黑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</w:rPr>
        <w:t>年度高新技术企业认定流程明白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shd w:fill="FFFFFF" w:val="clear"/>
        </w:rPr>
      </w:pPr>
      <w:r>
        <w:rPr>
          <w:rFonts w:eastAsia="方正小标宋简体" w:cs="黑体" w:ascii="方正小标宋简体" w:hAnsi="方正小标宋简体"/>
          <w:sz w:val="44"/>
          <w:szCs w:val="44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3"/>
        <w:gridCol w:w="3403"/>
        <w:gridCol w:w="5700"/>
      </w:tblGrid>
      <w:tr>
        <w:trPr>
          <w:trHeight w:val="92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申报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国家级高企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重新认定、新认定（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同时申报入库或仅申报新认定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申报工作流程</w:t>
            </w:r>
          </w:p>
        </w:tc>
      </w:tr>
      <w:tr>
        <w:trPr>
          <w:trHeight w:val="700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  <w:lang w:bidi="ar"/>
              </w:rPr>
              <w:t>步骤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  <w:lang w:bidi="ar"/>
              </w:rPr>
              <w:t>工作事项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700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自我评价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自评是否符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入库条件（见附件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国家级高企认定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条件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《高新技术企业认定管理办法》（国科发火〔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201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〕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3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号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1140" w:hRule="atLeast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国家级高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：网上提交材料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fuwu.most.gov.cn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根据实际申报需求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登陆网站填报。</w:t>
            </w:r>
          </w:p>
        </w:tc>
      </w:tr>
      <w:tr>
        <w:trPr>
          <w:trHeight w:val="1140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高企培育库：网上提交材料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://kjgl.kxjs.tj.gov.cn/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根据实际申报需求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登陆网站填报。</w:t>
            </w:r>
          </w:p>
        </w:tc>
      </w:tr>
      <w:tr>
        <w:trPr>
          <w:trHeight w:val="1340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准备纸质申报材料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提交材料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国家级高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纸质申报材料（含承诺书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（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、附件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情况表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可编辑电子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见附件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生态城科技创新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初审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配合推荐单位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形式审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实地走访。</w:t>
            </w:r>
          </w:p>
        </w:tc>
      </w:tr>
      <w:tr>
        <w:trPr>
          <w:trHeight w:val="2160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初审通过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推荐单位向区科技局受理机构汇总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提交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推荐申报高新技术企业形式审查表（见附件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推荐申报高新技术企业实地核查汇总表（见附件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情况表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可编辑电子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见附件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所属区域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内全部企业的国家级高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申报材料。</w:t>
            </w:r>
          </w:p>
        </w:tc>
      </w:tr>
      <w:tr>
        <w:trPr>
          <w:trHeight w:val="116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eastAsia="zh-CN" w:bidi="ar"/>
              </w:rPr>
              <w:t>生态城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bidi="ar"/>
              </w:rPr>
              <w:t>科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eastAsia="zh-CN" w:bidi="ar"/>
              </w:rPr>
              <w:t>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bidi="ar"/>
              </w:rPr>
              <w:t>受理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bidi="ar"/>
              </w:rPr>
              <w:t>截止日期：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bidi="ar"/>
              </w:rPr>
              <w:t>重新认定：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bidi="ar"/>
              </w:rPr>
              <w:t>新认定：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bidi="ar"/>
              </w:rPr>
              <w:t>高企培育库：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  <w:t>7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bidi="ar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3"/>
        <w:gridCol w:w="3156"/>
        <w:gridCol w:w="5814"/>
      </w:tblGrid>
      <w:tr>
        <w:trPr>
          <w:trHeight w:val="820" w:hRule="atLeast"/>
        </w:trPr>
        <w:tc>
          <w:tcPr>
            <w:tcW w:w="10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仅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申报高企培育库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入库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工作流程</w:t>
            </w:r>
          </w:p>
        </w:tc>
      </w:tr>
      <w:tr>
        <w:trPr>
          <w:trHeight w:val="70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  <w:lang w:bidi="ar"/>
              </w:rPr>
              <w:t>步骤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  <w:lang w:bidi="ar"/>
              </w:rPr>
              <w:t>工作事项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70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自我评价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自评是否符合入库条件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（见附件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单位管理用户、填报用户注册登记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根据实际申报需求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登陆网站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注册。</w:t>
            </w:r>
          </w:p>
        </w:tc>
      </w:tr>
      <w:tr>
        <w:trPr>
          <w:trHeight w:val="70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入库申请材料填报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根据实际申报需求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登陆网站填报。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提交申报材料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提交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材料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在线提交申报材料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打印装订纸质申报材料提交至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生态城科技局受理机构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生态城科技创新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初审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配合推荐单位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形式审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实地走访。</w:t>
            </w:r>
          </w:p>
        </w:tc>
      </w:tr>
      <w:tr>
        <w:trPr>
          <w:trHeight w:val="114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初审通过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推荐单位向区科技局受理机构汇总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提交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推荐申报高新技术企业形式审查表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见附件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推荐申报高新技术企业实地核查汇总表（见附件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（入库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纸质申报材料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由推荐单位留存）</w:t>
            </w:r>
          </w:p>
        </w:tc>
      </w:tr>
      <w:tr>
        <w:trPr>
          <w:trHeight w:val="700" w:hRule="atLeast"/>
        </w:trPr>
        <w:tc>
          <w:tcPr>
            <w:tcW w:w="10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bidi="ar"/>
              </w:rPr>
              <w:t>受理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bidi="ar"/>
              </w:rPr>
              <w:t>截止日期：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bidi="ar"/>
              </w:rPr>
              <w:t>日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7"/>
        <w:gridCol w:w="2621"/>
        <w:gridCol w:w="6738"/>
      </w:tblGrid>
      <w:tr>
        <w:trPr>
          <w:trHeight w:val="92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国家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级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高企重大变化（</w:t>
            </w:r>
            <w:r>
              <w:rPr>
                <w:rFonts w:eastAsia="楷体" w:cs="Times New Roman" w:ascii="Times New Roman" w:hAnsi="Times New Roman"/>
                <w:b/>
                <w:color w:val="FF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楷体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楷体" w:cs="Times New Roman" w:ascii="Times New Roman" w:hAnsi="Times New Roman"/>
                <w:b/>
                <w:color w:val="FF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楷体" w:cs="Times New Roman" w:ascii="Times New Roman" w:hAnsi="Times New Roman"/>
                <w:b/>
                <w:color w:val="FF0000"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日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及以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前发生）申报工作流程</w:t>
            </w:r>
          </w:p>
        </w:tc>
      </w:tr>
      <w:tr>
        <w:trPr>
          <w:trHeight w:val="49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2"/>
                <w:szCs w:val="22"/>
                <w:lang w:bidi="ar"/>
              </w:rPr>
              <w:t>步骤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2"/>
                <w:szCs w:val="22"/>
                <w:lang w:bidi="ar"/>
              </w:rPr>
              <w:t>工作事项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2"/>
                <w:szCs w:val="22"/>
                <w:lang w:bidi="ar"/>
              </w:rPr>
              <w:t>说明</w:t>
            </w:r>
          </w:p>
        </w:tc>
      </w:tr>
      <w:tr>
        <w:trPr>
          <w:trHeight w:val="919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网上填报更名申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fuwu.most.gov.cn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按《认定办法》第十七条之要求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填报《高新技术企业名称变更申请书》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注：如不涉及企业名称变更无需完成此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骤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264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提交申报重大变化材料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highlight w:val="red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提交材料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高新技术企业名称变更申请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核准变更通知书及其他名称变更证明文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更名前后营业执照副本复印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高新技术企业证书复印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国家级高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纸质申报材料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参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国家级高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认定申报材料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情况表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可编辑电子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见附件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注：如不涉及企业名称变更仅需提供上述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材料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 w:bidi="ar"/>
              </w:rPr>
              <w:t>5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和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 w:bidi="ar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生态城科技创新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初审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配合推荐单位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形式审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实地走访。</w:t>
            </w:r>
          </w:p>
        </w:tc>
      </w:tr>
      <w:tr>
        <w:trPr>
          <w:trHeight w:val="189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初审通过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推荐单位向区科技局受理机构汇总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提交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推荐申报高新技术企业形式审查表（见附件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推荐申报高新技术企业实地核查汇总表（见附件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情况表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可编辑电子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汇总表）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见附件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区域内全部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的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申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国家级高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重大变化材料。</w:t>
            </w:r>
          </w:p>
        </w:tc>
      </w:tr>
      <w:tr>
        <w:trPr>
          <w:trHeight w:val="755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生态城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科技局常态化受理，分批次办理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截止日期：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第一批：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（若企业参加本年度重新认定，在本批次提交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第二批：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8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月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日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三批：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755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：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如企业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重大变化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当年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还需重新认定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，继续申报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流程如下：</w:t>
            </w:r>
          </w:p>
        </w:tc>
      </w:tr>
      <w:tr>
        <w:trPr>
          <w:trHeight w:val="86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重大变化通过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继续进行重新认定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如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重大变化不通过，不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再进行重新认定受理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755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准备纸质备案材料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提交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材料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国家级高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纸质申报材料。</w:t>
            </w:r>
          </w:p>
        </w:tc>
      </w:tr>
      <w:tr>
        <w:trPr>
          <w:trHeight w:val="815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生态城科技创新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初审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推荐单位对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企业申报材料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进行审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初审通过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推荐单位向区科技局受理机构汇总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提交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所属区域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内全部企业的国家级高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申报材料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5"/>
        <w:gridCol w:w="2657"/>
        <w:gridCol w:w="6324"/>
      </w:tblGrid>
      <w:tr>
        <w:trPr>
          <w:trHeight w:val="84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国家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级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高企重大变化（</w:t>
            </w:r>
            <w:r>
              <w:rPr>
                <w:rFonts w:eastAsia="楷体" w:cs="Times New Roman" w:ascii="Times New Roman" w:hAnsi="Times New Roman"/>
                <w:b/>
                <w:color w:val="FF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楷体" w:cs="Times New Roman" w:ascii="Times New Roman" w:hAnsi="Times New Roman"/>
                <w:b/>
                <w:color w:val="FF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楷体" w:cs="Times New Roman" w:ascii="Times New Roman" w:hAnsi="Times New Roman"/>
                <w:b/>
                <w:color w:val="FF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楷体" w:cs="Times New Roman" w:ascii="Times New Roman" w:hAnsi="Times New Roman"/>
                <w:b/>
                <w:color w:val="FF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日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及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之后发生）申报工作流程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2"/>
                <w:szCs w:val="22"/>
                <w:lang w:bidi="ar"/>
              </w:rPr>
              <w:t>步骤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2"/>
                <w:szCs w:val="22"/>
                <w:lang w:bidi="ar"/>
              </w:rPr>
              <w:t>工作事项</w:t>
            </w:r>
          </w:p>
        </w:tc>
        <w:tc>
          <w:tcPr>
            <w:tcW w:w="6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2"/>
                <w:szCs w:val="22"/>
                <w:lang w:bidi="ar"/>
              </w:rPr>
              <w:t>说明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网上填报更名申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fuwu.most.gov.cn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填报《高新技术企业名称变更申请书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注：如不涉及企业名称变更无需完成此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骤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2400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提交申报重大变化材料</w:t>
            </w:r>
          </w:p>
        </w:tc>
        <w:tc>
          <w:tcPr>
            <w:tcW w:w="6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提交材料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（基础材料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高新技术企业名称变更申请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核准变更通知书及其他名称变更证明文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更名前后营业执照副本复印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高新技术企业证书复印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国家级高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纸质申报材料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202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年再提交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情况表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202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年再提交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注：如不涉及企业名称变更仅需提供上述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材料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 w:bidi="ar"/>
              </w:rPr>
              <w:t>5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和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生态城科技创新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初审</w:t>
            </w:r>
          </w:p>
        </w:tc>
        <w:tc>
          <w:tcPr>
            <w:tcW w:w="6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推荐单位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对申报材料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进行审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初审通过</w:t>
            </w:r>
          </w:p>
        </w:tc>
        <w:tc>
          <w:tcPr>
            <w:tcW w:w="6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推荐单位向区科技局受理机构汇总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提交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区域内全部企业的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申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国家级高企更名和重大变化基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材料。</w:t>
            </w:r>
          </w:p>
        </w:tc>
      </w:tr>
      <w:tr>
        <w:trPr>
          <w:trHeight w:val="60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区科技局受理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日期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全年常态化受理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分批次办理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截止日期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分别为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第一批：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第二批：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8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月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日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三批：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3771"/>
        <w:gridCol w:w="5685"/>
      </w:tblGrid>
      <w:tr>
        <w:trPr>
          <w:trHeight w:val="92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国家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级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高企简单更名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（仅涉及名称变化）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申报工作流程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2"/>
                <w:szCs w:val="22"/>
                <w:lang w:bidi="ar"/>
              </w:rPr>
              <w:t>步骤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2"/>
                <w:szCs w:val="22"/>
                <w:lang w:bidi="ar"/>
              </w:rPr>
              <w:t>工作事项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2"/>
                <w:szCs w:val="22"/>
                <w:lang w:bidi="ar"/>
              </w:rPr>
              <w:t>说明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网上填报更名申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fuwu.most.gov.cn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填报《高新技术企业名称变更申请书》。</w:t>
            </w:r>
          </w:p>
        </w:tc>
      </w:tr>
      <w:tr>
        <w:trPr>
          <w:trHeight w:val="214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提交申请更名材料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提交材料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（基础材料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高新技术企业简单更名信用承诺书（见附件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高新技术企业名称变更申请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核准变更通知书及其他名称变更证明文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更名前后营业执照副本复印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高新技术企业证书复印件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生态城科技创新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初审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推荐单位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对申报材料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进行审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102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初审通过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推荐单位向区科技局受理机构汇总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提交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高新技术企业简单更名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初审表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见附件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 w:bidi="ar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区域内全部企业的申报国家级高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简单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更名基础材料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区科技局常态化受理，分批次办理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截止日期：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第一批：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（若企业参加本年度重新认定，在本批次提交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第二批：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8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月</w:t>
            </w:r>
            <w:r>
              <w:rPr>
                <w:rFonts w:eastAsia="楷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bidi="ar"/>
              </w:rPr>
              <w:t>日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auto" w:val="clear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三批：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3770"/>
        <w:gridCol w:w="5696"/>
      </w:tblGrid>
      <w:tr>
        <w:trPr>
          <w:trHeight w:val="92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国家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级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高企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val="en-US" w:eastAsia="zh-CN" w:bidi="ar"/>
              </w:rPr>
              <w:t>由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外省市</w:t>
            </w:r>
            <w:r>
              <w:rPr>
                <w:rFonts w:ascii="Times New Roman" w:hAnsi="Times New Roman" w:cs="Times New Roman" w:eastAsia="楷体"/>
                <w:b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shd w:fill="auto" w:val="clear"/>
                <w:lang w:bidi="ar"/>
              </w:rPr>
              <w:t>整体迁入我</w:t>
            </w:r>
            <w:r>
              <w:rPr>
                <w:rFonts w:ascii="Times New Roman" w:hAnsi="Times New Roman" w:cs="Times New Roman" w:eastAsia="楷体"/>
                <w:b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32"/>
                <w:szCs w:val="32"/>
                <w:lang w:bidi="ar"/>
              </w:rPr>
              <w:t>申报工作流程</w:t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2"/>
                <w:szCs w:val="22"/>
                <w:lang w:bidi="ar"/>
              </w:rPr>
              <w:t>步骤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2"/>
                <w:szCs w:val="22"/>
                <w:lang w:bidi="ar"/>
              </w:rPr>
              <w:t>工作事项</w:t>
            </w:r>
          </w:p>
        </w:tc>
        <w:tc>
          <w:tcPr>
            <w:tcW w:w="5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2"/>
                <w:szCs w:val="22"/>
                <w:lang w:bidi="ar"/>
              </w:rPr>
              <w:t>说明</w:t>
            </w:r>
          </w:p>
        </w:tc>
      </w:tr>
      <w:tr>
        <w:trPr>
          <w:trHeight w:val="116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网上填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异地搬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申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tps://fuwu.most.gov.cn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按《认定办法》第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八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条之要求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填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异地搬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申请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214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提交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证明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材料</w:t>
            </w:r>
          </w:p>
        </w:tc>
        <w:tc>
          <w:tcPr>
            <w:tcW w:w="5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提交材料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（基础材料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有效期内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高新技术企业证书复印件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业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迁入前、迁入后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营业执照副本复印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迁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核准变更通知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原所在地清税证明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简介（包括企业基本情况及搬迁情况说明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企业迁入前一年度的纳税申报表及年度审计报告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开发区、街镇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（推荐单位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初审</w:t>
            </w:r>
          </w:p>
        </w:tc>
        <w:tc>
          <w:tcPr>
            <w:tcW w:w="5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推荐单位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对申报材料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进行审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1022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步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初审通过</w:t>
            </w:r>
          </w:p>
        </w:tc>
        <w:tc>
          <w:tcPr>
            <w:tcW w:w="5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推荐单位向区科技局受理机构汇总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提交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区域内全部国家级高企由外省市整体迁入我区申报材料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关于企业迁入高企资格继续有效的申请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exact" w:line="560" w:before="280" w:after="0"/>
              <w:jc w:val="both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区科技局受理日期：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bidi="ar"/>
              </w:rPr>
              <w:t>全年常态化受理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楷体"/>
                <w:color w:val="000000"/>
                <w:sz w:val="22"/>
                <w:szCs w:val="22"/>
                <w:shd w:fill="auto" w:val="clear"/>
                <w:lang w:bidi="ar"/>
              </w:rPr>
              <w:t>分批次办理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ZGS-LAP</dc:creator>
  <dc:description/>
  <dc:language>en-US</dc:language>
  <cp:lastModifiedBy>科技金融-吴林德</cp:lastModifiedBy>
  <dcterms:modified xsi:type="dcterms:W3CDTF">2022-04-25T01:4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5F6345B004ED5A8B0594E47ED76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FlMGFjMzNjMjVkYjhlYWY1NmEzMGM4MzFjMzIwOTYifQ==</vt:lpwstr>
  </property>
</Properties>
</file>