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18"/>
          <w:lang w:val="zh-CN"/>
        </w:rPr>
        <w:t>中新天津生态城人事</w:t>
      </w:r>
      <w:r>
        <w:rPr>
          <w:rFonts w:ascii="宋体;SimSun" w:hAnsi="宋体;SimSun" w:cs="宋体;SimSun"/>
          <w:b/>
          <w:kern w:val="0"/>
          <w:sz w:val="32"/>
          <w:szCs w:val="18"/>
          <w:lang w:val="zh-CN"/>
        </w:rPr>
        <w:t>档案托管</w:t>
      </w:r>
      <w:r>
        <w:rPr>
          <w:rFonts w:ascii="宋体;SimSun" w:hAnsi="宋体;SimSun" w:cs="宋体;SimSun"/>
          <w:b/>
          <w:kern w:val="0"/>
          <w:sz w:val="32"/>
          <w:szCs w:val="18"/>
          <w:lang w:val="zh-CN"/>
        </w:rPr>
        <w:t>协议书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D-</w:t>
      </w:r>
      <w:r>
        <w:rPr>
          <w:rFonts w:cs="宋体;SimSun" w:ascii="宋体;SimSun" w:hAnsi="宋体;SimSun"/>
          <w:kern w:val="0"/>
          <w:sz w:val="24"/>
          <w:szCs w:val="18"/>
          <w:u w:val="single"/>
          <w:lang w:val="zh-CN"/>
        </w:rPr>
        <w:t xml:space="preserve">201  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-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甲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中新天津生态城人力资源服务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乙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szCs w:val="18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中新天津生态城人力资源服务中心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以下简称甲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，接受</w:t>
      </w:r>
      <w:r>
        <w:rPr>
          <w:rFonts w:ascii="宋体;SimSun" w:hAnsi="宋体;SimSun" w:cs="宋体;SimSun"/>
          <w:kern w:val="0"/>
          <w:sz w:val="24"/>
          <w:szCs w:val="18"/>
          <w:u w:val="single"/>
          <w:lang w:val="zh-CN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以下简称乙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的委托，为其提供人事档案代理服务。经甲乙双方共同协商达成如下协议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一、甲方承担的代理业务及责任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负责管理乙方委托代理人员的人事档案关系。乙方委托代理人员范围以乙方出据的书面证明为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依据档案记载为乙方委托代理人员出具相关人事证明材料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协助乙方委托代理人员办理人事调动、档案转递及档案管理工作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协助乙方委托代理人员办理失业手续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协助乙方委托代理人员办理出国政审相关人事证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在未得到乙方书面通知时，不得应个人要求调转人事档案或出具相关人事证明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二、乙方承担的责任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必须是经国家工商行政管理部门或经有关部门批准成立的有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独立法人资格的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合法机构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向甲方提供注册和相关管理部门批准的证明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，并及时向甲方通知单位变更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应统一向甲方办理委托存档、并档事宜；其他相关事宜，如需委托代理人员个人办理，乙方应向甲方出具介绍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委托代理人员须男在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55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岁以下，女在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45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岁以下且身体健康的工作人员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对已将保险转入天津的人员，年龄可放宽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委托代理人员必须是与乙方正式签订劳动合同，且已在生态城进行用工登记的聘用人员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须及时向甲方提供委托代理人员在工作期间形成的档案材料，并为甲方收集、鉴别、整理、归档工作提供方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人员办理商务、公派、因私出国出境手续时，乙方应向甲方出具相关证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乙方接收的应届毕业生，其档案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邮寄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到甲方后，应在</w:t>
      </w:r>
      <w:r>
        <w:rPr>
          <w:rFonts w:cs="宋体;SimSun" w:ascii="宋体;SimSun" w:hAnsi="宋体;SimSun"/>
          <w:kern w:val="0"/>
          <w:sz w:val="24"/>
          <w:szCs w:val="18"/>
          <w:u w:val="single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日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内到甲方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办理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正式存档手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聘用人员终止或解除劳动合同后，乙方应在</w:t>
      </w:r>
      <w:r>
        <w:rPr>
          <w:rFonts w:cs="宋体;SimSun" w:ascii="宋体;SimSun" w:hAnsi="宋体;SimSun"/>
          <w:kern w:val="0"/>
          <w:sz w:val="24"/>
          <w:szCs w:val="18"/>
          <w:u w:val="single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日内到甲方办理档案转存手续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三、违约责任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 乙方未按协议约定配合相关工作使人事档案代理无法进行，甲方有权停止对乙方的代理服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甲乙双方中的任何一方中止协议应提前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天以书面形式通知对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、乙方应自觉维护甲方的信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四、本协议自签订之日起执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五、本协议一式二份，甲乙双方各持一份，双方盖章签字后生效，具有同等效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甲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盖章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乙方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盖章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经办人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签字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经办人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(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签字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szCs w:val="18"/>
          <w:lang w:val="zh-CN"/>
        </w:rPr>
        <w:t>签订日期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  <w:lang w:val="zh-CN"/>
        </w:rPr>
        <w:t>年   月   日           签订日期：   年     月    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18"/>
          <w:lang w:val="zh-CN"/>
        </w:rPr>
      </w:r>
    </w:p>
    <w:sectPr>
      <w:footerReference w:type="default" r:id="rId2"/>
      <w:type w:val="nextPage"/>
      <w:pgSz w:w="12240" w:h="15840"/>
      <w:pgMar w:left="1622" w:right="1259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0:00Z</dcterms:created>
  <dc:creator>fxzm</dc:creator>
  <dc:description/>
  <cp:keywords/>
  <dc:language>en-US</dc:language>
  <cp:lastModifiedBy>xtc</cp:lastModifiedBy>
  <cp:lastPrinted>2012-10-16T16:09:00Z</cp:lastPrinted>
  <dcterms:modified xsi:type="dcterms:W3CDTF">2022-04-24T05:00:00Z</dcterms:modified>
  <cp:revision>48</cp:revision>
  <dc:subject/>
  <dc:title>               同志:</dc:title>
</cp:coreProperties>
</file>