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市级服务型制造培育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7095"/>
      </w:tblGrid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滨海新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智汇网络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万峰环保科技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同阳科技发展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恒（天津）实业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特（天津）检测技术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或科技（天津）有限公司</w:t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科（天津）电子有限公司</w:t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南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银河阀门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（天津）粉体技术装备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银龙预应力材料股份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坻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津宝乐器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天龙钨钼科技有限公司</w:t>
            </w:r>
          </w:p>
        </w:tc>
      </w:tr>
      <w:tr>
        <w:trPr>
          <w:trHeight w:val="567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建天恒传动有限责任公司</w:t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海区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源泰德润钢管制造集团有限公司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jhstrong">
    <w:name w:val="bjh-strong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7:00Z</dcterms:created>
  <dc:creator>办公室</dc:creator>
  <dc:description/>
  <dc:language>en-US</dc:language>
  <cp:lastModifiedBy>15122053668</cp:lastModifiedBy>
  <cp:lastPrinted>2022-04-20T11:42:00Z</cp:lastPrinted>
  <dcterms:modified xsi:type="dcterms:W3CDTF">2022-04-20T06:08:38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08AB5A9AA4DD7949EC330B23FA2B7</vt:lpwstr>
  </property>
  <property fmtid="{D5CDD505-2E9C-101B-9397-08002B2CF9AE}" pid="3" name="KSOProductBuildVer">
    <vt:lpwstr>2052-11.1.0.11365</vt:lpwstr>
  </property>
</Properties>
</file>