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86"/>
        <w:gridCol w:w="958"/>
        <w:gridCol w:w="911"/>
        <w:gridCol w:w="996"/>
        <w:gridCol w:w="741"/>
        <w:gridCol w:w="751"/>
        <w:gridCol w:w="766"/>
        <w:gridCol w:w="645"/>
        <w:gridCol w:w="660"/>
        <w:gridCol w:w="904"/>
        <w:gridCol w:w="645"/>
        <w:gridCol w:w="660"/>
        <w:gridCol w:w="675"/>
        <w:gridCol w:w="660"/>
        <w:gridCol w:w="705"/>
        <w:gridCol w:w="660"/>
        <w:gridCol w:w="861"/>
        <w:gridCol w:w="618"/>
        <w:gridCol w:w="664"/>
      </w:tblGrid>
      <w:tr>
        <w:trPr>
          <w:trHeight w:val="405" w:hRule="atLeast"/>
        </w:trPr>
        <w:tc>
          <w:tcPr>
            <w:tcW w:w="14810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Style w:val="Font41"/>
                <w:rFonts w:eastAsia="黑体" w:cs="Times New Roman;DejaVu Sans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4810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XX</w:t>
            </w:r>
            <w:r>
              <w:rPr>
                <w:rFonts w:ascii="Times New Roman;DejaVu Sans" w:hAnsi="Times New Roman;DejaVu Sans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单位</w:t>
            </w:r>
            <w:r>
              <w:rPr>
                <w:rFonts w:eastAsia="方正小标宋简体" w:cs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Times New Roman;DejaVu Sans" w:hAnsi="Times New Roman;DejaVu Sans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天津市“专精特新”中小企业预申报（复评）汇总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盖章：</w:t>
            </w:r>
          </w:p>
        </w:tc>
      </w:tr>
      <w:tr>
        <w:trPr>
          <w:trHeight w:val="5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基本情况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、</w:t>
            </w: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Times New Roman;DejaVu Sans" w:hAnsi="Times New Roman;DejaVu Sans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化程度指标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能力指标</w:t>
            </w:r>
          </w:p>
        </w:tc>
      </w:tr>
      <w:tr>
        <w:trPr>
          <w:trHeight w:val="3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复评企业（是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）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时间（年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细分领域名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营业收入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2020</w:t>
            </w: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主营收入平均增长率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2020</w:t>
            </w: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净利润平均增长率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负债率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主营收入占比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%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导产品国内市场占有率排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导产品市内市场占有率排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</w:t>
            </w: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%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机构</w:t>
            </w:r>
            <w:r>
              <w:rPr>
                <w:rStyle w:val="Font71"/>
                <w:rFonts w:ascii="Times New Roman;DejaVu Sans" w:hAnsi="Times New Roman;DejaVu Sans" w:cs="仿宋_GB2312" w:eastAsia="仿宋_GB2312"/>
                <w:sz w:val="22"/>
                <w:szCs w:val="22"/>
                <w:lang w:val="en-US" w:eastAsia="zh-CN" w:bidi="ar"/>
              </w:rPr>
              <w:t>（有</w:t>
            </w:r>
            <w:r>
              <w:rPr>
                <w:rStyle w:val="Font71"/>
                <w:rFonts w:eastAsia="仿宋_GB2312" w:cs="仿宋_GB2312"/>
                <w:sz w:val="22"/>
                <w:szCs w:val="22"/>
                <w:lang w:val="en-US" w:eastAsia="zh-CN" w:bidi="ar"/>
              </w:rPr>
              <w:t>/</w:t>
            </w:r>
            <w:r>
              <w:rPr>
                <w:rStyle w:val="Font71"/>
                <w:rFonts w:ascii="Times New Roman;DejaVu Sans" w:hAnsi="Times New Roman;DejaVu Sans" w:cs="仿宋_GB2312" w:eastAsia="仿宋_GB2312"/>
                <w:sz w:val="22"/>
                <w:szCs w:val="22"/>
                <w:lang w:val="en-US" w:eastAsia="zh-CN" w:bidi="ar"/>
              </w:rPr>
              <w:t>无）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与制（修）订标准数量（个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（个）</w:t>
            </w:r>
          </w:p>
        </w:tc>
      </w:tr>
      <w:tr>
        <w:trPr>
          <w:trHeight w:val="248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研发经费占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研发经费占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研发人员占比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明专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用新型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观设计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著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新人文宋简" w:cs="等线;汉仪新人文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汉仪新人文宋简" w:cs="等线;汉仪新人文宋简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汉仪新人文宋简" w:cs="等线;汉仪新人文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汉仪新人文宋简" w:cs="等线;汉仪新人文宋简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汉仪新人文宋简" w:cs="等线;汉仪新人文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汉仪新人文宋简" w:cs="等线;汉仪新人文宋简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汉仪新人文宋简" w:cs="等线;汉仪新人文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汉仪新人文宋简" w:cs="等线;汉仪新人文宋简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汉仪新人文宋简" w:cs="等线;汉仪新人文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汉仪新人文宋简" w:cs="等线;汉仪新人文宋简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汉仪新人文宋简" w:cs="等线;汉仪新人文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汉仪新人文宋简" w:cs="等线;汉仪新人文宋简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汉仪新人文宋简" w:cs="等线;汉仪新人文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汉仪新人文宋简" w:cs="等线;汉仪新人文宋简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汉仪新人文宋简" w:cs="等线;汉仪新人文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汉仪新人文宋简" w:cs="等线;汉仪新人文宋简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汉仪新人文宋简" w:cs="等线;汉仪新人文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汉仪新人文宋简" w:cs="等线;汉仪新人文宋简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汉仪新人文宋简" w:cs="等线;汉仪新人文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汉仪新人文宋简" w:cs="等线;汉仪新人文宋简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汉仪新人文宋简" w:cs="等线;汉仪新人文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汉仪新人文宋简" w:cs="等线;汉仪新人文宋简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汉仪新人文宋简" w:cs="等线;汉仪新人文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汉仪新人文宋简" w:cs="等线;汉仪新人文宋简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汉仪新人文宋简" w:cs="等线;汉仪新人文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汉仪新人文宋简" w:cs="等线;汉仪新人文宋简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汉仪新人文宋简" w:cs="等线;汉仪新人文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汉仪新人文宋简" w:cs="等线;汉仪新人文宋简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汉仪新人文宋简" w:cs="等线;汉仪新人文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汉仪新人文宋简" w:cs="等线;汉仪新人文宋简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汉仪新人文宋简" w:cs="等线;汉仪新人文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汉仪新人文宋简" w:cs="等线;汉仪新人文宋简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汉仪新人文宋简" w:cs="等线;汉仪新人文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汉仪新人文宋简" w:cs="等线;汉仪新人文宋简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汉仪新人文宋简" w:cs="等线;汉仪新人文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汉仪新人文宋简" w:cs="等线;汉仪新人文宋简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汉仪新人文宋简" w:cs="等线;汉仪新人文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汉仪新人文宋简" w:cs="等线;汉仪新人文宋简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汉仪新人文宋简" w:cs="等线;汉仪新人文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汉仪新人文宋简" w:cs="等线;汉仪新人文宋简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新人文宋简" w:cs="等线;汉仪新人文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汉仪新人文宋简" w:cs="等线;汉仪新人文宋简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汉仪新人文宋简" w:cs="等线;汉仪新人文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汉仪新人文宋简" w:cs="等线;汉仪新人文宋简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汉仪新人文宋简" w:cs="等线;汉仪新人文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汉仪新人文宋简" w:cs="等线;汉仪新人文宋简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汉仪新人文宋简" w:cs="等线;汉仪新人文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汉仪新人文宋简" w:cs="等线;汉仪新人文宋简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汉仪新人文宋简" w:cs="等线;汉仪新人文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汉仪新人文宋简" w:cs="等线;汉仪新人文宋简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汉仪新人文宋简" w:cs="等线;汉仪新人文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汉仪新人文宋简" w:cs="等线;汉仪新人文宋简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汉仪新人文宋简" w:cs="等线;汉仪新人文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汉仪新人文宋简" w:cs="等线;汉仪新人文宋简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汉仪新人文宋简" w:cs="等线;汉仪新人文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汉仪新人文宋简" w:cs="等线;汉仪新人文宋简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汉仪新人文宋简" w:cs="等线;汉仪新人文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汉仪新人文宋简" w:cs="等线;汉仪新人文宋简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汉仪新人文宋简" w:cs="等线;汉仪新人文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汉仪新人文宋简" w:cs="等线;汉仪新人文宋简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汉仪新人文宋简" w:cs="等线;汉仪新人文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汉仪新人文宋简" w:cs="等线;汉仪新人文宋简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汉仪新人文宋简" w:cs="等线;汉仪新人文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汉仪新人文宋简" w:cs="等线;汉仪新人文宋简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汉仪新人文宋简" w:cs="等线;汉仪新人文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汉仪新人文宋简" w:cs="等线;汉仪新人文宋简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汉仪新人文宋简" w:cs="等线;汉仪新人文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汉仪新人文宋简" w:cs="等线;汉仪新人文宋简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汉仪新人文宋简" w:cs="等线;汉仪新人文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汉仪新人文宋简" w:cs="等线;汉仪新人文宋简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汉仪新人文宋简" w:cs="等线;汉仪新人文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汉仪新人文宋简" w:cs="等线;汉仪新人文宋简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汉仪新人文宋简" w:cs="等线;汉仪新人文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汉仪新人文宋简" w:cs="等线;汉仪新人文宋简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汉仪新人文宋简" w:cs="等线;汉仪新人文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汉仪新人文宋简" w:cs="等线;汉仪新人文宋简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汉仪新人文宋简" w:cs="等线;汉仪新人文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汉仪新人文宋简" w:cs="等线;汉仪新人文宋简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汉仪新人文宋简" w:cs="等线;汉仪新人文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汉仪新人文宋简" w:cs="等线;汉仪新人文宋简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新人文宋简" w:cs="等线;汉仪新人文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汉仪新人文宋简" w:cs="等线;汉仪新人文宋简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汉仪新人文宋简" w:cs="等线;汉仪新人文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汉仪新人文宋简" w:cs="等线;汉仪新人文宋简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汉仪新人文宋简" w:cs="等线;汉仪新人文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汉仪新人文宋简" w:cs="等线;汉仪新人文宋简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汉仪新人文宋简" w:cs="等线;汉仪新人文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汉仪新人文宋简" w:cs="等线;汉仪新人文宋简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汉仪新人文宋简" w:cs="等线;汉仪新人文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汉仪新人文宋简" w:cs="等线;汉仪新人文宋简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汉仪新人文宋简" w:cs="等线;汉仪新人文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汉仪新人文宋简" w:cs="等线;汉仪新人文宋简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汉仪新人文宋简" w:cs="等线;汉仪新人文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汉仪新人文宋简" w:cs="等线;汉仪新人文宋简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汉仪新人文宋简" w:cs="等线;汉仪新人文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汉仪新人文宋简" w:cs="等线;汉仪新人文宋简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汉仪新人文宋简" w:cs="等线;汉仪新人文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汉仪新人文宋简" w:cs="等线;汉仪新人文宋简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汉仪新人文宋简" w:cs="等线;汉仪新人文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汉仪新人文宋简" w:cs="等线;汉仪新人文宋简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汉仪新人文宋简" w:cs="等线;汉仪新人文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汉仪新人文宋简" w:cs="等线;汉仪新人文宋简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汉仪新人文宋简" w:cs="等线;汉仪新人文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汉仪新人文宋简" w:cs="等线;汉仪新人文宋简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汉仪新人文宋简" w:cs="等线;汉仪新人文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汉仪新人文宋简" w:cs="等线;汉仪新人文宋简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汉仪新人文宋简" w:cs="等线;汉仪新人文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汉仪新人文宋简" w:cs="等线;汉仪新人文宋简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汉仪新人文宋简" w:cs="等线;汉仪新人文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汉仪新人文宋简" w:cs="等线;汉仪新人文宋简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汉仪新人文宋简" w:cs="等线;汉仪新人文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汉仪新人文宋简" w:cs="等线;汉仪新人文宋简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汉仪新人文宋简" w:cs="等线;汉仪新人文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汉仪新人文宋简" w:cs="等线;汉仪新人文宋简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汉仪新人文宋简" w:cs="等线;汉仪新人文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汉仪新人文宋简" w:cs="等线;汉仪新人文宋简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汉仪新人文宋简" w:cs="等线;汉仪新人文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汉仪新人文宋简" w:cs="等线;汉仪新人文宋简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等线;汉仪新人文宋简" w:cs="等线;汉仪新人文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汉仪新人文宋简" w:cs="等线;汉仪新人文宋简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spacing w:lineRule="exact" w:line="540"/>
        <w:rPr>
          <w:rFonts w:ascii="Times New Roman;DejaVu Sans" w:hAnsi="Times New Roman;DejaVu Sans"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Times New Roman;DejaVu Sans" w:hAnsi="Times New Roman;DejaVu Sans"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588" w:footer="1077" w:bottom="1474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Verdana">
    <w:altName w:val="Ubuntu"/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Verdana;Ubuntu" w:hAnsi="Verdana;Ubuntu" w:eastAsia="宋体" w:cs="Verdana;Ubuntu"/>
      <w:kern w:val="0"/>
      <w:sz w:val="20"/>
      <w:szCs w:val="20"/>
      <w:vertAlign w:val="superscript"/>
      <w:lang w:eastAsia="en-US"/>
    </w:rPr>
  </w:style>
  <w:style w:type="character" w:styleId="Font41">
    <w:name w:val="font41"/>
    <w:basedOn w:val="Style14"/>
    <w:qFormat/>
    <w:rPr>
      <w:rFonts w:ascii="Times New Roman;DejaVu Sans" w:hAnsi="Times New Roman;DejaVu Sans" w:cs="Times New Roman;DejaVu Sans"/>
      <w:i w:val="false"/>
      <w:iCs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8:51:00Z</dcterms:created>
  <dc:creator>办公室</dc:creator>
  <dc:description/>
  <dc:language>en-US</dc:language>
  <cp:lastModifiedBy>祁亚楠</cp:lastModifiedBy>
  <cp:lastPrinted>2021-10-29T20:03:00Z</cp:lastPrinted>
  <dcterms:modified xsi:type="dcterms:W3CDTF">2021-11-03T09:12:58Z</dcterms:modified>
  <cp:revision>28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992FEA19A47A9816E9944C0EC2133</vt:lpwstr>
  </property>
  <property fmtid="{D5CDD505-2E9C-101B-9397-08002B2CF9AE}" pid="3" name="KSOProductBuildVer">
    <vt:lpwstr>2052-11.8.2.9583</vt:lpwstr>
  </property>
</Properties>
</file>