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件</w:t>
      </w:r>
      <w:r>
        <w:rPr>
          <w:rStyle w:val="Font21"/>
          <w:rFonts w:eastAsia="黑体" w:cs="黑体" w:ascii="黑体" w:hAnsi="黑体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318"/>
        <w:gridCol w:w="1008"/>
        <w:gridCol w:w="1307"/>
        <w:gridCol w:w="1298"/>
        <w:gridCol w:w="1476"/>
        <w:gridCol w:w="759"/>
        <w:gridCol w:w="959"/>
        <w:gridCol w:w="1456"/>
        <w:gridCol w:w="1880"/>
      </w:tblGrid>
      <w:tr>
        <w:trPr>
          <w:trHeight w:val="1134" w:hRule="exac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文星简小标宋;宋体" w:hAnsi="文星简小标宋;宋体" w:eastAsia="文星简小标宋;宋体"/>
                <w:b w:val="false"/>
                <w:sz w:val="44"/>
                <w:szCs w:val="44"/>
                <w:lang w:bidi="ar"/>
              </w:rPr>
              <w:t>天津市职称评审委员会设置表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事机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站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自然科学研究系列生物医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会学术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22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科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金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786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白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ww.taas.a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中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基层卫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卫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盲人医疗按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盲人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按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天津市残疾人社会保障和就业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晓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88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卫津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pf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发展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50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西园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宝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tjkpzx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民营企业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事业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天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1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纺织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纺织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405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港经济区中心大道东九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天纺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ww.tjtextile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制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稍后公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设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设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划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城乡规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ghhzrz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ctbmg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ctbm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csgl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cs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水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3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围堤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wj.tj.gov.cn/</w:t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swz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inahrt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安全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51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怒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创智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yj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粮油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资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物资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关党委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庆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八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lsw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自行车电动自行车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行车电动自行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行车电动车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3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经济开发区金海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zxcx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网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网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网信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网络社会组织联合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春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355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梅地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艺术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tjcac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技术经纪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术经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科学技术发展战略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张慧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324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东区新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ttps://www.tjastd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集成电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成电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eihr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审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立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51548-87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琼州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统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笑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stat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党校教师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党校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艺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0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3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育梁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jdx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化、技术理论课教师、生产实习课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小学教师系列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物博物馆研究、文物保护、文物考古、文物利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1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群众文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科学传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传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技术普及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晋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89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校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翻译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、日语、法语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莹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6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大沽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shangwuju.t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出版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金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体育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足球、篮球、乒乓球、羽毛球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4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文学创作专业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德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0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楚雄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riter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滨海新区卫生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汉仪方隶简;隶书" w:hAnsi="汉仪方隶简;隶书" w:cs="汉仪方隶简;隶书" w:eastAsia="汉仪方隶简;隶书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人事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郭耀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3057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中心商务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和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夏晓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10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门外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hp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西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连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33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广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x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ov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hxjyj/index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南开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京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59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广开四马路与广开南街交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nk.gov.cn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KQZF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WGK5712/zfxxgkqwbj/qjyj1/fdzdgknr17/qjyjwj17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舒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88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中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东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27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十四经路五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红桥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13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植物园东里育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hq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滨海新区中小学教师系列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教体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96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j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tjbh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东丽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71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跃进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dl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92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杨柳青柳口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xqjyj.tjxq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津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谭金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10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津沽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n.gov.cn/651/926/1107/index_224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北辰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志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90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京津公路富锦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edu.tjbc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武清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甄珊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1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运河西街富民路与泉旺路交口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宝坻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袁金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62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广川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蓟州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建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410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兴华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静海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洪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428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静海镇建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宁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东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924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芦台镇新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nh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汉仪方隶简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js.tj.gov.cn/" TargetMode="External"/><Relationship Id="rId3" Type="http://schemas.openxmlformats.org/officeDocument/2006/relationships/hyperlink" Target="http://kxjs.tj.gov.cn/" TargetMode="External"/><Relationship Id="rId4" Type="http://schemas.openxmlformats.org/officeDocument/2006/relationships/hyperlink" Target="http://www.tjkpzx.com/" TargetMode="External"/><Relationship Id="rId5" Type="http://schemas.openxmlformats.org/officeDocument/2006/relationships/hyperlink" Target="http://www.tjkpzx.com/" TargetMode="External"/><Relationship Id="rId6" Type="http://schemas.openxmlformats.org/officeDocument/2006/relationships/hyperlink" Target="http://www.jixieshejizazhi.com/" TargetMode="External"/><Relationship Id="rId7" Type="http://schemas.openxmlformats.org/officeDocument/2006/relationships/hyperlink" Target="http://www.jixieshejizazhi.com/" TargetMode="External"/><Relationship Id="rId8" Type="http://schemas.openxmlformats.org/officeDocument/2006/relationships/hyperlink" Target="http://www.ctbmg.com/" TargetMode="External"/><Relationship Id="rId9" Type="http://schemas.openxmlformats.org/officeDocument/2006/relationships/hyperlink" Target="http://www.ctbmg.com/" TargetMode="External"/><Relationship Id="rId10" Type="http://schemas.openxmlformats.org/officeDocument/2006/relationships/hyperlink" Target="http://jtys.tj.gov.cn/" TargetMode="External"/><Relationship Id="rId11" Type="http://schemas.openxmlformats.org/officeDocument/2006/relationships/hyperlink" Target="http://jtys.tj.gov.cn/" TargetMode="External"/><Relationship Id="rId12" Type="http://schemas.openxmlformats.org/officeDocument/2006/relationships/hyperlink" Target="http://csgl.tj.gov.cn/" TargetMode="External"/><Relationship Id="rId13" Type="http://schemas.openxmlformats.org/officeDocument/2006/relationships/hyperlink" Target="http://stats.tj.gov.cn/" TargetMode="External"/><Relationship Id="rId14" Type="http://schemas.openxmlformats.org/officeDocument/2006/relationships/hyperlink" Target="http://whly.tj.gov.cn/" TargetMode="External"/><Relationship Id="rId15" Type="http://schemas.openxmlformats.org/officeDocument/2006/relationships/hyperlink" Target="http://whly.tj.gov.cn/" TargetMode="External"/><Relationship Id="rId16" Type="http://schemas.openxmlformats.org/officeDocument/2006/relationships/hyperlink" Target="http://whly.tj.gov.cn/" TargetMode="External"/><Relationship Id="rId17" Type="http://schemas.openxmlformats.org/officeDocument/2006/relationships/hyperlink" Target="http://whly.tj.gov.cn/" TargetMode="External"/><Relationship Id="rId18" Type="http://schemas.openxmlformats.org/officeDocument/2006/relationships/hyperlink" Target="http://whly.tj.gov.cn/" TargetMode="External"/><Relationship Id="rId19" Type="http://schemas.openxmlformats.org/officeDocument/2006/relationships/hyperlink" Target="https://www.teda.gov.cn/index.html" TargetMode="External"/><Relationship Id="rId20" Type="http://schemas.openxmlformats.org/officeDocument/2006/relationships/hyperlink" Target="https://www.teda.gov.cn/index.html" TargetMode="External"/><Relationship Id="rId21" Type="http://schemas.openxmlformats.org/officeDocument/2006/relationships/hyperlink" Target="https://www.teda.gov.cn/index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54:00Z</dcterms:created>
  <dc:creator>WPS_1494985640</dc:creator>
  <dc:description/>
  <dc:language>en-US</dc:language>
  <cp:lastModifiedBy>ʚ Tt ɞ</cp:lastModifiedBy>
  <dcterms:modified xsi:type="dcterms:W3CDTF">2021-09-23T01:5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290A75C142C3A5E800D503D476A0</vt:lpwstr>
  </property>
  <property fmtid="{D5CDD505-2E9C-101B-9397-08002B2CF9AE}" pid="3" name="KSOProductBuildVer">
    <vt:lpwstr>2052-11.1.0.10938</vt:lpwstr>
  </property>
</Properties>
</file>