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中新天津生态城人才发展专项资金申请表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3"/>
        <w:gridCol w:w="1167"/>
        <w:gridCol w:w="2011"/>
        <w:gridCol w:w="1675"/>
        <w:gridCol w:w="2558"/>
        <w:gridCol w:w="13"/>
      </w:tblGrid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项目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取得职称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8"/>
                <w:szCs w:val="28"/>
                <w:lang w:bidi="ar"/>
              </w:rPr>
              <w:t>奖励</w:t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依据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中新天津生态城人才引进、培养与奖励规定》（津生发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十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条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总额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</w:tr>
      <w:tr>
        <w:trPr>
          <w:trHeight w:val="497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简要说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单位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同志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（生态城工作期间）取得副高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正高级职称。根据《中新天津生态城人才引进、培养与奖励规定》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十二</w:t>
            </w:r>
            <w:r>
              <w:rPr>
                <w:rFonts w:ascii="宋体" w:hAnsi="宋体" w:cs="宋体"/>
                <w:color w:val="000000"/>
                <w:sz w:val="24"/>
              </w:rPr>
              <w:t>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规定“对在生态城工作期间取得正高级、副高级专业技术职称的人员分别给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奖励”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单位申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同志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奖励共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28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firstLine="48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已对申报人信息认真核实，申报信息属实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将严格按照要求补贴资金一次性发放至个人，并履行相关财务及税务手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60"/>
              <w:ind w:right="46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盖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60"/>
              <w:ind w:right="464" w:firstLine="219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 社 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力资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服务中心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（盖章）    年    月    日 </w:t>
            </w:r>
          </w:p>
          <w:p>
            <w:pPr>
              <w:pStyle w:val="Normal"/>
              <w:widowControl/>
              <w:spacing w:lineRule="exact" w:line="460"/>
              <w:ind w:right="464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98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办 公 室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领导小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color w:val="000000"/>
          <w:sz w:val="24"/>
        </w:rPr>
        <w:t>注：此</w:t>
      </w:r>
      <w:r>
        <w:rPr>
          <w:rFonts w:ascii="宋体" w:hAnsi="宋体" w:cs="宋体"/>
          <w:color w:val="000000"/>
          <w:kern w:val="0"/>
          <w:sz w:val="24"/>
        </w:rPr>
        <w:t>表正反面打印，一式三份，</w:t>
      </w:r>
      <w:r>
        <w:rPr>
          <w:color w:val="000000"/>
          <w:sz w:val="24"/>
        </w:rPr>
        <w:t>由申报单位填写，人才工作办公室、人才工作领导小组、生态城财政局各留存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8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6213D7FDF4D67A9EB8BCDCB751C9E</vt:lpwstr>
  </property>
  <property fmtid="{D5CDD505-2E9C-101B-9397-08002B2CF9AE}" pid="3" name="KSOProductBuildVer">
    <vt:lpwstr>2052-11.1.0.10495</vt:lpwstr>
  </property>
</Properties>
</file>