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中新天津生态城人才发展专项资金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338"/>
        <w:gridCol w:w="135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创新创业奖励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二十一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单位基本情况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（例如单位成立时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性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经营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等。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我单位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参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单位举办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大赛，并获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奖。简述大赛的基本情况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新天津生态城人才引进、培养与奖励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条规定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鼓励和支持参加国家级和省级创新创业大赛，对获得国家级和省级创新创业大赛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名的企业，分别一次性给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的奖励”。我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现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竞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7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履行相关财务及税务手续。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22CE784116A242D0DD8EA22164</vt:lpwstr>
  </property>
  <property fmtid="{D5CDD505-2E9C-101B-9397-08002B2CF9AE}" pid="3" name="KSOProductBuildVer">
    <vt:lpwstr>2052-11.1.0.10495</vt:lpwstr>
  </property>
</Properties>
</file>