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中新天津生态城人才发展专项资金申请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"/>
        <w:gridCol w:w="1275"/>
        <w:gridCol w:w="2011"/>
        <w:gridCol w:w="1675"/>
        <w:gridCol w:w="2464"/>
      </w:tblGrid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业技能竞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政策兑现</w:t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第十九条</w:t>
            </w:r>
          </w:p>
        </w:tc>
      </w:tr>
      <w:tr>
        <w:trPr>
          <w:trHeight w:val="73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总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49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单位基本情况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（例如单位成立时间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单位性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单位经营范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等。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我单位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日，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地组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职业技能竞赛。简单描述竞赛情况。竞赛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天内已向生态城人才工作领导小组备案，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人才工作领导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组批准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依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十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规定“鼓励和支持生态城各类组织开展职业技能竞赛活动，对经人才工作领导小组批准的重点竞赛活动一次性给予费用资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”。我单位现申请竞赛资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28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信息属实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，且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将严格按照要求履行相关财务及税务手续。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464"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人签章          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年    月    日</w:t>
            </w:r>
          </w:p>
          <w:p>
            <w:pPr>
              <w:pStyle w:val="Normal"/>
              <w:widowControl/>
              <w:spacing w:lineRule="exact" w:line="460"/>
              <w:ind w:right="464" w:firstLine="219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社 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才 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年    月    日 </w:t>
            </w:r>
          </w:p>
          <w:p>
            <w:pPr>
              <w:pStyle w:val="Normal"/>
              <w:widowControl/>
              <w:spacing w:lineRule="exact" w:line="460"/>
              <w:ind w:right="46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此</w:t>
      </w:r>
      <w:r>
        <w:rPr>
          <w:rFonts w:ascii="宋体" w:hAnsi="宋体" w:cs="宋体"/>
          <w:color w:val="000000"/>
          <w:kern w:val="0"/>
          <w:sz w:val="24"/>
        </w:rPr>
        <w:t>表正反面打印，一式三份，</w:t>
      </w:r>
      <w:r>
        <w:rPr>
          <w:color w:val="000000"/>
          <w:sz w:val="24"/>
        </w:rPr>
        <w:t>由申报单位填写，人才工作办公室、人才工作领导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12F666F3E40E8A2B93B5FF7EA754C</vt:lpwstr>
  </property>
  <property fmtid="{D5CDD505-2E9C-101B-9397-08002B2CF9AE}" pid="3" name="KSOProductBuildVer">
    <vt:lpwstr>2052-11.1.0.10495</vt:lpwstr>
  </property>
</Properties>
</file>