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中新天津生态城人才发展专项资金申请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"/>
        <w:gridCol w:w="1275"/>
        <w:gridCol w:w="2011"/>
        <w:gridCol w:w="1675"/>
        <w:gridCol w:w="2338"/>
        <w:gridCol w:w="135"/>
      </w:tblGrid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能大赛奖励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第二十条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总额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</w:rPr>
              <w:t>万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9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我单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同志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月参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大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项目，并获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奖。简述参加大赛的基本情况（包括举办单位、参赛情况、获奖类别等）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新天津生态城人才引进、培养与奖励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定》第二十条规定“对在生态城工作期间获得国家级和省级技能大赛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名的技能人才，分别一次性给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的奖励。”我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eastAsia="zh-CN"/>
              </w:rPr>
              <w:t>现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奖励资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</w:rPr>
              <w:t>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27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信息属实，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将严格按照要求将补贴资金一次性发放至个人，且履行相关财务及税务手续。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464"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人签章         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ind w:right="464" w:firstLine="219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社 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才 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年    月    日 </w:t>
            </w:r>
          </w:p>
          <w:p>
            <w:pPr>
              <w:pStyle w:val="Normal"/>
              <w:widowControl/>
              <w:spacing w:lineRule="exact" w:line="460"/>
              <w:ind w:right="46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此</w:t>
      </w:r>
      <w:r>
        <w:rPr>
          <w:rFonts w:ascii="宋体" w:hAnsi="宋体" w:cs="宋体"/>
          <w:color w:val="000000"/>
          <w:kern w:val="0"/>
          <w:sz w:val="24"/>
        </w:rPr>
        <w:t>表正反面打印，一式三份，</w:t>
      </w:r>
      <w:r>
        <w:rPr>
          <w:color w:val="000000"/>
          <w:sz w:val="24"/>
        </w:rPr>
        <w:t>由申报单位填写，人才工作办公室、人才工作领导小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5A22CE784116A242D0DD8EA22164</vt:lpwstr>
  </property>
  <property fmtid="{D5CDD505-2E9C-101B-9397-08002B2CF9AE}" pid="3" name="KSOProductBuildVer">
    <vt:lpwstr>2052-11.1.0.10495</vt:lpwstr>
  </property>
</Properties>
</file>