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职业技能竞赛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活动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</w:rPr>
        <w:t>备案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273"/>
        <w:gridCol w:w="633"/>
        <w:gridCol w:w="292"/>
        <w:gridCol w:w="1268"/>
        <w:gridCol w:w="632"/>
        <w:gridCol w:w="2103"/>
      </w:tblGrid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竞赛名称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办单位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承办单位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协办单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竞赛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竞赛职业（工种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参赛人数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地点</w:t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竞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经费来源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财政资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主办牵头单位自有资金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社会赞助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；</w:t>
            </w: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承办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协办）单位出资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万元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其他：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u w:val="single"/>
              </w:rPr>
              <w:t xml:space="preserve">          </w:t>
            </w:r>
          </w:p>
        </w:tc>
      </w:tr>
      <w:tr>
        <w:trPr>
          <w:trHeight w:val="14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竞赛设施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场地情况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联系电话（手机）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985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申报单位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zh-CN" w:bidi="ar"/>
              </w:rPr>
              <w:t>法人签章：         单位公章：        年   月   日</w:t>
            </w:r>
          </w:p>
        </w:tc>
      </w:tr>
      <w:tr>
        <w:trPr>
          <w:trHeight w:val="137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才科意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负责人签字：                     年     月     日</w:t>
            </w:r>
          </w:p>
        </w:tc>
      </w:tr>
      <w:tr>
        <w:trPr>
          <w:trHeight w:val="207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  <w:lang w:val="en-US" w:eastAsia="zh-CN"/>
              </w:rPr>
              <w:t>人才工作领导小组办公室  意  见</w:t>
            </w:r>
          </w:p>
        </w:tc>
        <w:tc>
          <w:tcPr>
            <w:tcW w:w="7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val="en-US" w:eastAsia="zh-CN"/>
              </w:rPr>
              <w:t xml:space="preserve">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    月     日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587" w:right="1474" w:gutter="0" w:header="0" w:top="1984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19T08:4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33DF9D50C44C7953DBFCFDB31DB45</vt:lpwstr>
  </property>
  <property fmtid="{D5CDD505-2E9C-101B-9397-08002B2CF9AE}" pid="3" name="KSOProductBuildVer">
    <vt:lpwstr>2052-11.1.0.10495</vt:lpwstr>
  </property>
</Properties>
</file>