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 w:bidi="ar"/>
        </w:rPr>
        <w:t>中新天津生态城人才发展专项资金申请表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5"/>
        <w:gridCol w:w="1275"/>
        <w:gridCol w:w="2011"/>
        <w:gridCol w:w="1675"/>
        <w:gridCol w:w="2414"/>
        <w:gridCol w:w="135"/>
      </w:tblGrid>
      <w:tr>
        <w:trPr>
          <w:trHeight w:val="7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请项目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专业技术人才培养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政策兑现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请依据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《中新天津生态城人才引进、培养与奖励规定》（津生发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）第十八条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请总额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</w:rPr>
              <w:t>万元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</w:rPr>
            </w:r>
          </w:p>
        </w:tc>
      </w:tr>
      <w:tr>
        <w:trPr>
          <w:trHeight w:val="4954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简要说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项目内容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eastAsia="zh-CN"/>
              </w:rPr>
              <w:t>单位基本情况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.....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eastAsia="zh-CN"/>
              </w:rPr>
              <w:t>（例如单位成立时间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单位性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单位经营范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eastAsia="zh-CN"/>
              </w:rPr>
              <w:t>等。）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我单位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日，组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人进行为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天的专业技术培训。培训内容为：（简单描述）。培训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天内已向生态城人才工作领导小组备案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eastAsia="zh-CN"/>
              </w:rPr>
              <w:t>依据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《中新天津生态城人才引进、培养与奖励规定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eastAsia="zh-CN"/>
              </w:rPr>
              <w:t>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十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eastAsia="zh-CN"/>
              </w:rPr>
              <w:t>条规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“对重点领域人才开发项目发生的培训费用，按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人的标准给予资助，每个项目最高不超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万元”。我单位现申请以上培训资助，共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万元。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</w:rPr>
            </w:r>
          </w:p>
        </w:tc>
      </w:tr>
      <w:tr>
        <w:trPr>
          <w:trHeight w:val="284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申请单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48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申报信息属实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，且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我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将严格按照要求履行相关财务及税务手续。</w:t>
            </w:r>
          </w:p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right="464" w:firstLine="2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法人签章          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盖章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年    月    日</w:t>
            </w:r>
          </w:p>
          <w:p>
            <w:pPr>
              <w:pStyle w:val="Normal"/>
              <w:widowControl/>
              <w:spacing w:lineRule="exact" w:line="460"/>
              <w:ind w:right="464" w:firstLine="219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2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 社 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 才 科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（盖章）     年    月    日 </w:t>
            </w:r>
          </w:p>
          <w:p>
            <w:pPr>
              <w:pStyle w:val="Normal"/>
              <w:widowControl/>
              <w:spacing w:lineRule="exact" w:line="460"/>
              <w:ind w:right="464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2983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才工作</w:t>
            </w:r>
          </w:p>
          <w:p>
            <w:pPr>
              <w:pStyle w:val="Normal"/>
              <w:widowControl/>
              <w:spacing w:lineRule="exact" w:line="460"/>
              <w:ind w:firstLine="1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办 公 室</w:t>
            </w:r>
          </w:p>
          <w:p>
            <w:pPr>
              <w:pStyle w:val="Normal"/>
              <w:widowControl/>
              <w:spacing w:lineRule="exact" w:line="460"/>
              <w:ind w:firstLine="1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     年    月    日</w:t>
            </w:r>
          </w:p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52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才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领导小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     年    月    日</w:t>
            </w:r>
          </w:p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注：此</w:t>
      </w:r>
      <w:r>
        <w:rPr>
          <w:rFonts w:ascii="宋体" w:hAnsi="宋体" w:cs="宋体"/>
          <w:color w:val="000000"/>
          <w:kern w:val="0"/>
          <w:sz w:val="24"/>
        </w:rPr>
        <w:t>表正反面打印，一式三份，</w:t>
      </w:r>
      <w:r>
        <w:rPr>
          <w:color w:val="000000"/>
          <w:sz w:val="24"/>
        </w:rPr>
        <w:t>由申报单位填写，人才工作办公室、人才工作领导小组、生态城财政局各留存一份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9T08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C5BD30DBD4FEFA1F11556307CF355</vt:lpwstr>
  </property>
  <property fmtid="{D5CDD505-2E9C-101B-9397-08002B2CF9AE}" pid="3" name="KSOProductBuildVer">
    <vt:lpwstr>2052-11.1.0.10495</vt:lpwstr>
  </property>
</Properties>
</file>