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中新天津生态城购房补贴申请表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5"/>
        <w:gridCol w:w="1899"/>
        <w:gridCol w:w="89"/>
        <w:gridCol w:w="1273"/>
        <w:gridCol w:w="418"/>
        <w:gridCol w:w="184"/>
        <w:gridCol w:w="823"/>
        <w:gridCol w:w="997"/>
        <w:gridCol w:w="1654"/>
      </w:tblGrid>
      <w:tr>
        <w:trPr>
          <w:trHeight w:val="624" w:hRule="exac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信息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层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期限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商品房信息</w:t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房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房性质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商品住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房</w:t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地址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房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申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金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申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金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次申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金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624" w:hRule="exac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产权所有人信息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基本信息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所有人承诺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住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权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；经共同协商，此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购房补贴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作为申请人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特此声明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他产权所有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 年    月   日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所填写的以上信息内容和证明材料真实、准确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补贴发放到位后，将按照税务部门要求依法纳税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因提供有关信息、证件等材料不实、虚假或违反有关规定造成的一切后果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      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严格按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补贴资金一次性发放至个人，并履行相关财务及税务手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签章：           公章：                年    月    日</w:t>
            </w:r>
          </w:p>
        </w:tc>
      </w:tr>
      <w:tr>
        <w:trPr>
          <w:trHeight w:val="2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科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审核，该申请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符合申请购房补贴资格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符合申请资格，原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签字：    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才工作领导小组办公室意  见 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工作领导小组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注：该表一式三份，正反面机打有效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0T01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A00A75F9F4DE48A63D26DEA5144FF</vt:lpwstr>
  </property>
  <property fmtid="{D5CDD505-2E9C-101B-9397-08002B2CF9AE}" pid="3" name="KSOProductBuildVer">
    <vt:lpwstr>2052-11.1.0.10495</vt:lpwstr>
  </property>
</Properties>
</file>