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中新天津生态城人才发展专项资金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338"/>
        <w:gridCol w:w="135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际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政策兑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十七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单位基本情况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（例如单位成立时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性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经营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等。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我单位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日，组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人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国进行为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个月的培训。培训内容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。培训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天内已向生态城人才工作领导小组备案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十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条规定“按照择优资助的原则，重点资助优秀专业技术人才参加国外技术培训，对其发生的培训费用按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人的标准给予资助，每个项目最高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。”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现申请以上培训资助，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7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履行相关财务及税务手续。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C0BD501F4F4DB4C5A2B7219E3E7D</vt:lpwstr>
  </property>
  <property fmtid="{D5CDD505-2E9C-101B-9397-08002B2CF9AE}" pid="3" name="KSOProductBuildVer">
    <vt:lpwstr>2052-11.1.0.10495</vt:lpwstr>
  </property>
</Properties>
</file>