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 w:bidi="ar"/>
        </w:rPr>
        <w:t>中新天津生态城人才发展专项资金申请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5"/>
        <w:gridCol w:w="1275"/>
        <w:gridCol w:w="2011"/>
        <w:gridCol w:w="1675"/>
        <w:gridCol w:w="2376"/>
        <w:gridCol w:w="13"/>
      </w:tblGrid>
      <w:tr>
        <w:trPr>
          <w:trHeight w:val="7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申请项目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firstLine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土人才培养政策兑现</w:t>
            </w:r>
          </w:p>
        </w:tc>
      </w:tr>
      <w:tr>
        <w:trPr>
          <w:trHeight w:val="7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申请单位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单  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负责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6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申请依据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中新天津生态城人才引进、培养与奖励规定》（津生发〔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号）第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</w:p>
        </w:tc>
      </w:tr>
      <w:tr>
        <w:trPr>
          <w:trHeight w:val="881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申请总额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万元</w:t>
            </w:r>
          </w:p>
        </w:tc>
      </w:tr>
      <w:tr>
        <w:trPr>
          <w:trHeight w:val="495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简要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项目内容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单位基本情况：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......</w:t>
            </w:r>
            <w:r>
              <w:rPr>
                <w:rFonts w:ascii="宋体" w:hAnsi="宋体" w:cs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（例如单位成立时间，单位性质、研究方向及单位取得的技术成果等。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我单位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同志于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月认定为生态城第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层次人才，经过我单位培养，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月取得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入选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XXXXX</w:t>
            </w:r>
            <w:r>
              <w:rPr>
                <w:rFonts w:ascii="宋体" w:hAnsi="宋体" w:cs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（获得某项奖项、荣誉称号，入选某人才计划等）后，于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月认定为生态城第一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/>
                <w:color w:val="000000"/>
                <w:kern w:val="2"/>
                <w:sz w:val="24"/>
                <w:szCs w:val="24"/>
                <w:lang w:val="en-US" w:eastAsia="zh-CN" w:bidi="ar"/>
              </w:rPr>
              <w:t>三层次人才。依据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中新天津生态城人才引进、培养与奖励规定》（津生发〔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号）第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条规定“对生态城用人单位经培养新达到第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至第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层次人才标准的人才，分别一次性给予奖励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万元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万元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万元。”，现申请奖励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万元。</w:t>
            </w:r>
          </w:p>
        </w:tc>
      </w:tr>
      <w:tr>
        <w:trPr>
          <w:trHeight w:val="284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意    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已对申报人信息认真核实，申报信息属实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我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将严格按照要求补贴资金一次性发放至个人，并履行相关财务及税务手续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464" w:firstLine="3155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464" w:firstLine="2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法人签章         单位盖章      年    月    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464" w:firstLine="2195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713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人 社 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人 才 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意    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464" w:firstLine="3155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（盖章）    年    月    日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464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</w:t>
            </w:r>
          </w:p>
        </w:tc>
      </w:tr>
      <w:tr>
        <w:trPr>
          <w:trHeight w:val="2983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firstLine="141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人才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firstLine="141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办 公 室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firstLine="141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意    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464" w:firstLine="3155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盖章）    年    月    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464" w:firstLine="3155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325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人才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领导小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意    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464" w:firstLine="3155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盖章）    年    月    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464" w:firstLine="3155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/>
      </w:pPr>
      <w:r>
        <w:rPr>
          <w:rFonts w:ascii="Times New Roman" w:hAnsi="Times New Roman" w:cs="宋体"/>
          <w:color w:val="000000"/>
          <w:kern w:val="2"/>
          <w:sz w:val="24"/>
          <w:szCs w:val="24"/>
          <w:lang w:val="en-US" w:eastAsia="zh-CN" w:bidi="ar"/>
        </w:rPr>
        <w:t>注：此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表正反面打印，一式三份，</w:t>
      </w:r>
      <w:r>
        <w:rPr>
          <w:rFonts w:ascii="Times New Roman" w:hAnsi="Times New Roman" w:cs="宋体"/>
          <w:color w:val="000000"/>
          <w:kern w:val="2"/>
          <w:sz w:val="24"/>
          <w:szCs w:val="24"/>
          <w:lang w:val="en-US" w:eastAsia="zh-CN" w:bidi="ar"/>
        </w:rPr>
        <w:t>由申报单位填写，人才工作办公室、人才工作领导小组、生态城财政局各留存一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9T08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979B6ED3C49D2AD163CFAC85F8789</vt:lpwstr>
  </property>
  <property fmtid="{D5CDD505-2E9C-101B-9397-08002B2CF9AE}" pid="3" name="KSOProductBuildVer">
    <vt:lpwstr>2052-11.1.0.10495</vt:lpwstr>
  </property>
</Properties>
</file>