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新天津生态城人才认定申请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94"/>
        <w:gridCol w:w="1383"/>
        <w:gridCol w:w="927"/>
        <w:gridCol w:w="218"/>
        <w:gridCol w:w="502"/>
        <w:gridCol w:w="159"/>
        <w:gridCol w:w="66"/>
        <w:gridCol w:w="195"/>
        <w:gridCol w:w="1065"/>
        <w:gridCol w:w="135"/>
        <w:gridCol w:w="1290"/>
        <w:gridCol w:w="1633"/>
      </w:tblGrid>
      <w:tr>
        <w:trPr>
          <w:trHeight w:val="624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基本情 况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证件照片）</w:t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态城工作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期限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0" w:hRule="exac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   学校   专业   学历  学位 （从高中写起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49" w:hRule="exac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    单位   职务（从参加工作写起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情 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性质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公有制企业、民办非企业单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□中央企业及其下属企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经人才工作领导小组认定的重点单位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单位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 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七层次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认定标准依据</w:t>
            </w:r>
          </w:p>
        </w:tc>
        <w:tc>
          <w:tcPr>
            <w:tcW w:w="504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例：津生发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[2021]5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号人才认定标准第五层次第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条具有副高级专业技术资格，且从事相关工作领域者</w:t>
            </w:r>
          </w:p>
        </w:tc>
      </w:tr>
      <w:tr>
        <w:trPr>
          <w:trHeight w:val="30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填信息真实有效，如出现信息虚假、重复申领等情形，自愿承担一切后果及相关法律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以上信息真实有效，同意申报。我单位承诺：如存在弄虚作假等行为，愿承担相关法律责任及其他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负责人签章：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kern w:val="0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7:15Z</dcterms:created>
  <dc:creator>Administrator</dc:creator>
  <dc:description/>
  <dc:language>en-US</dc:language>
  <cp:lastModifiedBy>Administrator</cp:lastModifiedBy>
  <dcterms:modified xsi:type="dcterms:W3CDTF">2021-05-20T00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C27CBB67419490BA63B555AEAE38</vt:lpwstr>
  </property>
  <property fmtid="{D5CDD505-2E9C-101B-9397-08002B2CF9AE}" pid="3" name="KSOProductBuildVer">
    <vt:lpwstr>2052-11.1.0.10495</vt:lpwstr>
  </property>
</Properties>
</file>