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bidi="ar"/>
        </w:rPr>
        <w:t>中新天津生态城引进人才认定标准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kern w:val="0"/>
          <w:sz w:val="32"/>
          <w:szCs w:val="32"/>
          <w:lang w:bidi="ar"/>
        </w:rPr>
        <w:t>第一层次人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诺贝尔奖获得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国家最高科学技术奖获得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中国科学院院士、中国工程院院士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其他具有相当贡献的各类人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kern w:val="0"/>
          <w:sz w:val="32"/>
          <w:szCs w:val="32"/>
          <w:lang w:bidi="ar"/>
        </w:rPr>
        <w:t>第二层次人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中国社会科学院学部委员、荣誉学部委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新世纪百千万人才工程” 国家级人选；国家有突出贡献的中青年专家；全国杰出专业技术人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中国建筑设计大师；中国工艺美术大师；全国工程勘察设计大师；教育部“长江学者奖励计划”特聘教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获得以下奖项者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国家自然科学奖一等奖、二等奖（排名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位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国家技术发明奖一等奖、二等奖（排名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位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国家科技进步奖一等奖、二等奖（排名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位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国家级教学成果奖特等奖（排名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位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长江学者成就奖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中国青年科学家奖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何梁何利奖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“全国中青年德艺双馨文艺工作者”荣誉称号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孙冶方经济科学奖著作奖、论文奖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担任以下职务者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国家科技重大专项项目负责人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国家科技支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攻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计划项目负责人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国家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7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计划”项目首席科学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国家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6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计划”项目专题负责人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国家重点实验室、国家工程实验室、国家工程（技术）研究中心、国家能源研发（实验）中心主任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国家社会科学基金重大项目首席专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全国专业标准化技术委员会主任委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获得国家自然科学基金资助的重大项目负责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获得“国家杰出青年科学基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含外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“创新研究群体科学基金”资助的项目负责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在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Nature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或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Science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上以第一作者或通讯作者发表论文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国家级海外高层次人才引进计划人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国家高层次人才特殊支持计划人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获得“中华技能大奖”荣誉称号的高技能人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中国专利奖金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须为专利发明人及设计人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其他具有相当贡献的各类人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kern w:val="0"/>
          <w:sz w:val="32"/>
          <w:szCs w:val="32"/>
          <w:lang w:bidi="ar"/>
        </w:rPr>
        <w:t>第三层次人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省部级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海外高层次人才引进计划人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；“新世纪百千万人才工程” 省部级人选；省部级有突出贡献的中青年专家；享受国务院特殊津贴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获得以下奖项者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省部级科学技术奖、科技进步奖、科技发明奖一等奖（排名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位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国家级教学成果奖一等奖（排名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位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教育部“高等学校教学名师奖”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担任以下职务之一者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国家科技重大专项课题负责人（课题通过结题验收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国家科技支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攻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计划课题负责人（课题通过结题验收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国家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7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计划”项目首席科学家助理、课题组负责人（课题通过结题验收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国家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6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计划”领域专家组成员，课题组负责人（课题通过结题验收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国家重点实验室、国家工程实验室、国家工程（技术）研究中心、国家能源研发（实验）中心副主任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名；省部级重点实验室、工程实验室主任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全国专业标准化技术委员会副主任委员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文化部优秀专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获得国家自然科学基金资助的重大项目课题主持人（课题通过结题验收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“双一流”建设高校（学科）国家重点学科带头人、博士生导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国家级医疗卫生重点学科负责人或学术技术带头人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   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全国名校长、全国模范教师、全国优秀教师荣誉称号获得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入选中宣部“四个一批”人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获得“中国创新创业大赛”总决赛企业组、团队组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名获奖项目主要负责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获得“全国技术能手”荣誉称号的高技能人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国家级非物质文化遗产传承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中国专利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银奖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省级专利奖金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须为专利发明人及设计人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天津市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3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创新型人才培养工程第一层次人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其他具有相当贡献的各类人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kern w:val="0"/>
          <w:sz w:val="32"/>
          <w:szCs w:val="32"/>
          <w:lang w:bidi="ar"/>
        </w:rPr>
        <w:t>第四层次人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博士后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出站留（来）生态城创业或工作的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具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正高级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专业技术资格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且从事相关工作领域者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获得省部级科学技术奖二等奖（排名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位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获得国家自然科学基金面上项目、重大研究计划项目、青年科学基金项目资助的项目负责人，且课题通过结题验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国专业标准化技术委员会分技术委员会主任委员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省市级重点中学校长、省市级三级医院院长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省、市（副省级）临床重点专科（学科）、医学重点专科（学科）带头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参加“中国创新创业大赛”获得省级赛企业组、团队组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名获奖项目主要负责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天津市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3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创新型人才培养工程第二层次人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省级非物质文化遗产传承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其他具有相当贡献的各类人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kern w:val="0"/>
          <w:sz w:val="32"/>
          <w:szCs w:val="32"/>
          <w:lang w:bidi="ar"/>
        </w:rPr>
        <w:t>第五层次人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取得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国内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高校博士学位，或取得国家教育部认可的国（境）外高校博士学位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具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副高级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专业技术资格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且从事相关工作领域者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具有国家职业资格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级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高级技师）证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且从事相关工作领域者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获得省部级科学技术奖三等奖第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其他具有相当贡献的各类人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kern w:val="0"/>
          <w:sz w:val="32"/>
          <w:szCs w:val="32"/>
          <w:lang w:bidi="ar"/>
        </w:rPr>
        <w:t>第六层次人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取得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硕士学位的“双一流”建设高校（学科）及海外知名高校全日制研究生毕业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其他具有相当贡献的各类人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kern w:val="0"/>
          <w:sz w:val="32"/>
          <w:szCs w:val="32"/>
          <w:lang w:bidi="ar"/>
        </w:rPr>
        <w:t>第七层次人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取得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学士学位的“双一流”建设高校（学科）及海外知名高校全日制本科毕业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其他具有相当贡献的各类人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kern w:val="0"/>
          <w:sz w:val="32"/>
          <w:szCs w:val="32"/>
          <w:lang w:bidi="ar"/>
        </w:rPr>
        <w:t>特色人才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在生态城居住、工作、创业，其特长和手艺有特点、有专长、有影响，创造性成果得到社会认可，作出较大贡献的传播达人、创客人才、能工巧匠、技术能手等各类人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1:55Z</dcterms:created>
  <dc:creator>Administrator</dc:creator>
  <dc:description/>
  <dc:language>en-US</dc:language>
  <cp:lastModifiedBy>Administrator</cp:lastModifiedBy>
  <dcterms:modified xsi:type="dcterms:W3CDTF">2021-05-12T07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0385BBD9D476F87BB466E389A7D3C</vt:lpwstr>
  </property>
  <property fmtid="{D5CDD505-2E9C-101B-9397-08002B2CF9AE}" pid="3" name="KSOProductBuildVer">
    <vt:lpwstr>2052-11.1.0.10495</vt:lpwstr>
  </property>
</Properties>
</file>