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简体" w:hAnsi="方正小标宋简体" w:eastAsia="方正小标宋简体" w:cs="华文宋体"/>
          <w:b/>
          <w:b/>
          <w:color w:val="FF0000"/>
          <w:spacing w:val="28"/>
          <w:w w:val="70"/>
          <w:kern w:val="0"/>
          <w:sz w:val="72"/>
          <w:szCs w:val="72"/>
        </w:rPr>
      </w:pPr>
      <w:r>
        <w:rPr>
          <w:rFonts w:ascii="方正小标宋简体" w:hAnsi="方正小标宋简体" w:cs="华文宋体" w:eastAsia="方正小标宋简体"/>
          <w:b/>
          <w:color w:val="FF0000"/>
          <w:spacing w:val="28"/>
          <w:w w:val="70"/>
          <w:kern w:val="0"/>
          <w:sz w:val="72"/>
          <w:szCs w:val="72"/>
        </w:rPr>
        <w:t>天津市滨海新区发展和改革委员会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b/>
          <w:b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b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0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请报送</w:t>
      </w: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度增量配电业务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改革试点项目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开发区、街镇：</w: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ind w:firstLine="706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《国家发展改革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家能源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关于开展第五批增量配电业务改革试点的通知》（发改办运行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10</w:t>
      </w:r>
      <w:r>
        <w:rPr>
          <w:rFonts w:eastAsia="仿宋_GB2312"/>
          <w:color w:val="000000"/>
          <w:sz w:val="32"/>
          <w:szCs w:val="32"/>
        </w:rPr>
        <w:t>号）要求，为深入贯彻党中央、国务院电力体制改革决策部署，扎实推进我市增量配电业务改革试点工作，现决定组织开展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增量配电业务改革试点项目申报工作。</w: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ind w:firstLine="706"/>
        <w:rPr/>
      </w:pPr>
      <w:r>
        <w:rPr>
          <w:rFonts w:eastAsia="仿宋_GB2312"/>
          <w:color w:val="000000"/>
          <w:sz w:val="32"/>
          <w:szCs w:val="32"/>
        </w:rPr>
        <w:t>请各开发区、街镇结合实际，尽快组织筛选符合条件的项目，征求相关部门和电网企业意见，经审核后形成报告，并由属地部门初审后，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下班前书面报送我委，并附简要说明和相关意见。简要说明包括项目名称、所在区域、建设规模、电压等级、供电范围（面积）、年供电量、投资规模、属于增量配电网还是电网公司以外的存量配电资产、是否涉及电网公司的存量配电资产等。相关意见包括对配电区域划分的意见和配电网价格核定的意见。</w: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ind w:firstLine="7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（联系人：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磊，联系电话：</w:t>
      </w:r>
      <w:r>
        <w:rPr>
          <w:rFonts w:eastAsia="仿宋_GB2312"/>
          <w:sz w:val="32"/>
          <w:szCs w:val="32"/>
        </w:rPr>
        <w:t>65305338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start="1" w:fmt="decimal"/>
      <w:formProt w:val="tru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简标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微软简标宋 Char"/>
    <w:qFormat/>
    <w:rPr>
      <w:rFonts w:ascii="微软简标宋" w:hAnsi="微软简标宋" w:eastAsia="微软简标宋" w:cs="Calibri"/>
      <w:sz w:val="44"/>
      <w:szCs w:val="44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" w:hAnsi="微软简标宋" w:eastAsia="微软简标宋" w:cs="Calibri"/>
      <w:kern w:val="0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5:00Z</dcterms:created>
  <dc:creator>办公室</dc:creator>
  <dc:description/>
  <cp:keywords/>
  <dc:language>en-US</dc:language>
  <cp:lastModifiedBy>test</cp:lastModifiedBy>
  <dcterms:modified xsi:type="dcterms:W3CDTF">2020-09-25T08:55:00Z</dcterms:modified>
  <cp:revision>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