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受疫情影响经营困难企业缓缴申请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51"/>
        <w:gridCol w:w="850"/>
        <w:gridCol w:w="851"/>
        <w:gridCol w:w="850"/>
        <w:gridCol w:w="852"/>
        <w:gridCol w:w="849"/>
        <w:gridCol w:w="851"/>
        <w:gridCol w:w="850"/>
      </w:tblGrid>
      <w:tr>
        <w:trPr>
          <w:trHeight w:val="45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00" w:hanging="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</w:rPr>
              <w:t>单位代码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pacing w:val="-2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</w:rPr>
              <w:t>行业类别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  <w:t>经营范围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92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  <w:t>手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val="en-US" w:eastAsia="en-US"/>
              </w:rPr>
              <w:t>机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44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缓缴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20" w:hanging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580"/>
              <w:ind w:left="120" w:hanging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20" w:hanging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580"/>
              <w:ind w:left="120" w:hanging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40" w:hanging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44"/>
                <w:szCs w:val="24"/>
              </w:rPr>
              <w:t>□</w:t>
            </w:r>
          </w:p>
        </w:tc>
      </w:tr>
      <w:tr>
        <w:trPr>
          <w:trHeight w:val="4148" w:hRule="atLeast"/>
        </w:trPr>
        <w:tc>
          <w:tcPr>
            <w:tcW w:w="87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我单位承诺在政策规定时间内，及时补缴申请缓缴的社会保险费。</w:t>
            </w:r>
          </w:p>
          <w:p>
            <w:pPr>
              <w:pStyle w:val="Normal"/>
              <w:spacing w:lineRule="exact" w:line="580"/>
              <w:ind w:left="5390" w:hanging="480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请手写上述承诺内容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ind w:left="5390" w:hanging="480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left="5390" w:hanging="48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firstLine="1953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953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953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公章或法人签字：</w:t>
            </w:r>
          </w:p>
          <w:p>
            <w:pPr>
              <w:pStyle w:val="Normal"/>
              <w:spacing w:lineRule="exact" w:line="580"/>
              <w:ind w:right="1327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 w:before="0" w:after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6:00Z</dcterms:created>
  <dc:creator>linhong</dc:creator>
  <dc:description/>
  <dc:language>en-US</dc:language>
  <cp:lastModifiedBy>张三月</cp:lastModifiedBy>
  <cp:lastPrinted>2005-02-16T15:04:00Z</cp:lastPrinted>
  <dcterms:modified xsi:type="dcterms:W3CDTF">2020-07-02T09:09:0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