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天津市首批职业技能线上培训平台名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55"/>
        <w:gridCol w:w="4409"/>
      </w:tblGrid>
      <w:tr>
        <w:trPr>
          <w:tblHeader w:val="true"/>
          <w:trHeight w:val="561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cs="黑体" w:eastAsia="黑体"/>
                <w:sz w:val="28"/>
                <w:szCs w:val="32"/>
              </w:rPr>
              <w:t>序号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cs="黑体" w:eastAsia="黑体"/>
                <w:sz w:val="28"/>
                <w:szCs w:val="32"/>
              </w:rPr>
              <w:t>平台名称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cs="黑体" w:eastAsia="黑体"/>
                <w:sz w:val="28"/>
                <w:szCs w:val="32"/>
              </w:rPr>
              <w:t>注册登记机构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国职业培训在线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国劳动社会保障出版社有限公司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国国家人事人才网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国高级公务员培训中心（江苏云学堂网络科技有限公司）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能手职业技能网络培训平台（技能大师在线培训平台）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能手教育科技（北京）有限公司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业技能学训测云平台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北京中鸿网略信息技术有限公司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河北省职业培训公共服务平台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河北省企业创新职业资格培训中心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厦门智见：产业学院在线课堂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厦门智见文化传媒有限公司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OPEN2U </w:t>
            </w:r>
            <w:r>
              <w:rPr>
                <w:rFonts w:eastAsia="仿宋_GB2312;仿宋"/>
                <w:sz w:val="28"/>
                <w:szCs w:val="28"/>
              </w:rPr>
              <w:t>智慧教育云平台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北京奥鹏远程教育中心有限公司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华普亿方互联网</w:t>
            </w:r>
            <w:r>
              <w:rPr>
                <w:rFonts w:eastAsia="仿宋_GB2312;仿宋"/>
                <w:sz w:val="28"/>
                <w:szCs w:val="28"/>
              </w:rPr>
              <w:t>+</w:t>
            </w:r>
            <w:r>
              <w:rPr>
                <w:rFonts w:eastAsia="仿宋_GB2312;仿宋"/>
                <w:sz w:val="28"/>
                <w:szCs w:val="28"/>
              </w:rPr>
              <w:t>创就业培训平台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北京华普亿方教育科技股份有限公司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知鸟智能培训一体化平台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平安国际智慧城市科技股份有限公司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会考吧智能咨询培训平台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宇威科技发展（青岛）有限公司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  <w:r>
              <w:rPr>
                <w:rFonts w:eastAsia="仿宋_GB2312;仿宋"/>
                <w:sz w:val="28"/>
                <w:szCs w:val="28"/>
              </w:rPr>
              <w:t>唯尔教育云平台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厦门凤凰创壹软件有限公司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通天下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北京课通天下教育科技有限公司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链工宝在线教育培训平台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北京华夏安科信息技术有限公司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Q</w:t>
            </w:r>
            <w:r>
              <w:rPr>
                <w:rFonts w:eastAsia="仿宋_GB2312;仿宋"/>
                <w:sz w:val="28"/>
                <w:szCs w:val="28"/>
              </w:rPr>
              <w:t>学友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深圳市企鹅网络科技有限公司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培通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上海职培通网络科技有限公司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弘成职业培训平台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弘成科技发展有限公司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超星在线培训管理平台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北京世纪超星信息技术发展有限责任公司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中国民政培训网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北京社会管理职业学院（民政部培训中心）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学习公社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北京国人通教育科技有限公司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君睿在线综合服务平台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上海君睿信息技术有限公司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1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优学在线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北京中外商务有限公司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2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天津广播电视大学职业技能培训平台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天津广播电视大学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3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天津职业技能培训平台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二八同道（天津）信息技术有限公司（北京创联教育投资有限公司）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4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北人教育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天津北智电子商务有限公司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5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技能通职业技能培训在线教学平台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天津津陇联合教育科技集团有限公司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6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百分网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湖南出头科技有限公司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7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天津市劳动经济学校职业技能在线培训平台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天津市劳动经济学校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8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渤钻教培在线培训平台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渤海钻探工程有限公司职工教育培训中心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9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谦程智慧职培云平台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天津市谦程智慧科技有限公司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赢云学堂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赢（天津）教育信息咨询有限公司</w:t>
            </w:r>
          </w:p>
        </w:tc>
      </w:tr>
    </w:tbl>
    <w:p>
      <w:pPr>
        <w:pStyle w:val="Normal"/>
        <w:spacing w:lineRule="exact" w:line="480"/>
        <w:ind w:right="21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eastAsia="宋体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26:00Z</dcterms:created>
  <dc:creator>linhong</dc:creator>
  <dc:description/>
  <dc:language>en-US</dc:language>
  <cp:lastModifiedBy>张三月</cp:lastModifiedBy>
  <cp:lastPrinted>2005-02-16T15:04:00Z</cp:lastPrinted>
  <dcterms:modified xsi:type="dcterms:W3CDTF">2020-06-30T01:50:16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