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960" w:hanging="96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32"/>
        </w:rPr>
      </w:pPr>
      <w:r>
        <w:rPr>
          <w:rFonts w:eastAsia="文星简小标宋"/>
          <w:color w:val="000000"/>
          <w:sz w:val="44"/>
          <w:szCs w:val="32"/>
        </w:rPr>
        <w:t>“</w:t>
      </w:r>
      <w:r>
        <w:rPr>
          <w:rFonts w:eastAsia="文星简小标宋"/>
          <w:color w:val="000000"/>
          <w:sz w:val="44"/>
          <w:szCs w:val="32"/>
        </w:rPr>
        <w:t>零欠薪”承诺书</w:t>
      </w:r>
    </w:p>
    <w:p>
      <w:pPr>
        <w:pStyle w:val="Normal"/>
        <w:snapToGrid w:val="false"/>
        <w:spacing w:lineRule="exact" w:line="520"/>
        <w:jc w:val="center"/>
        <w:rPr>
          <w:rFonts w:eastAsia="文星简小标宋"/>
          <w:b/>
          <w:b/>
          <w:sz w:val="44"/>
          <w:szCs w:val="32"/>
        </w:rPr>
      </w:pPr>
      <w:r>
        <w:rPr>
          <w:rFonts w:eastAsia="文星简小标宋"/>
          <w:b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切实履行社会责任，保障项目农民工劳动报酬权益，在此郑重承诺，自觉履行并督促分包单位履行以下责任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依法订立并履行劳动合同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实行实名制管理，用工信息及时录入相关管理系统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依法按月足额支付工资，不拖欠、不克扣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开设并使用农民工工资专用账户（预储账户），为农民工办理银行卡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实行分包委托总包代发工资，通过银行卡将工资直接发给农民工本人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发生工资争议时，积极与农民工沟通，确保在项目地解决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出现拖欠风险时，及时向所在地人社、住建等部门报告，协调资金优先支付农民工工资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自觉接受有关部门监督管理，发生欠薪投诉的，主动配合有关部门调查处理，自觉履行法律义务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施工总承包单位：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/>
          <w:color w:val="000000"/>
          <w:sz w:val="32"/>
          <w:szCs w:val="32"/>
        </w:rPr>
        <w:t>承诺人及联系方式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承诺时间：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所在地人社部门监督员：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所在地住建（交通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水务）部门监督员：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3:00Z</dcterms:created>
  <dc:creator>linhong</dc:creator>
  <dc:description/>
  <cp:keywords/>
  <dc:language>en-US</dc:language>
  <cp:lastModifiedBy>微软用户</cp:lastModifiedBy>
  <dcterms:modified xsi:type="dcterms:W3CDTF">2019-11-19T02:33:00Z</dcterms:modified>
  <cp:revision>2</cp:revision>
  <dc:subject/>
  <dc:title>塘计[2004]1号</dc:title>
</cp:coreProperties>
</file>