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yellow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申请拨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才稳岗补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新天津生态城人才工作领导小组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此次疫情防控期间，为确保生产经营的顺利进行，我单位大力引进各类优秀人才。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，我单位新增具有本科及以上学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取得初级及以上专业技术职务任职资格的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取得五级（初级）及以上职业资格的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现有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属于中小企业。根据《中新天津生态城关于应对疫情支持中小企业发展的政策》第八条“疫情防控期间新增就业岗位的小微企业，按照新签订劳动合同并实际参保的符合人才条件人员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，给予一次性人才稳岗补贴”的规定，我单位现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员工的人才稳岗补贴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将严格按照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补贴资金一次性发放至个人，并履行相关财务及税务手续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中新天津生态城人才工作领导小组同意，并请生态城财政局划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萊茴</cp:lastModifiedBy>
  <dcterms:modified xsi:type="dcterms:W3CDTF">2020-02-10T06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