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>中新天津生态城人才发展专项资金申请表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43"/>
        <w:gridCol w:w="1167"/>
        <w:gridCol w:w="2011"/>
        <w:gridCol w:w="1675"/>
        <w:gridCol w:w="2558"/>
        <w:gridCol w:w="13"/>
      </w:tblGrid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请项目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人才稳岗补贴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请依据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《中新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天津生态城关于应对疫情支持中小企业发展的政策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》第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八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条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请总额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元</w:t>
            </w:r>
          </w:p>
        </w:tc>
      </w:tr>
      <w:tr>
        <w:trPr>
          <w:trHeight w:val="4971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简要说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项目内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我单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现有职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，营业收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元，属于中小企业。我单位自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起，新增具有本科及以上学历人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，取得初级及以上专业技术职务任职资格的人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，取得五级（初级）及以上职业资格的技术人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，共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。根据《中新天津生态城关于应对疫情支持中小企业发展的政策》第八条“疫情防控期间新增就业岗位的小微企业，按照新签订劳动合同并实际参保的符合人才条件人员每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的标准，给予一次性人才稳岗补贴”的规定，我单位现申请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员工的人才稳岗补贴，共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。</w:t>
            </w:r>
          </w:p>
        </w:tc>
      </w:tr>
      <w:tr>
        <w:trPr>
          <w:trHeight w:val="284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申请单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right="464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签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盖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460"/>
              <w:ind w:right="464" w:firstLine="219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29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 社 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 才 科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（盖章）    年    月    日 </w:t>
            </w:r>
          </w:p>
          <w:p>
            <w:pPr>
              <w:pStyle w:val="Normal"/>
              <w:widowControl/>
              <w:spacing w:lineRule="exact" w:line="460"/>
              <w:ind w:right="464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2983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才工作</w:t>
            </w:r>
          </w:p>
          <w:p>
            <w:pPr>
              <w:pStyle w:val="Normal"/>
              <w:widowControl/>
              <w:spacing w:lineRule="exact" w:line="460"/>
              <w:ind w:firstLine="1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办 公 室</w:t>
            </w:r>
          </w:p>
          <w:p>
            <w:pPr>
              <w:pStyle w:val="Normal"/>
              <w:widowControl/>
              <w:spacing w:lineRule="exact" w:line="460"/>
              <w:ind w:firstLine="1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    年    月    日</w:t>
            </w:r>
          </w:p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才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领导小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    年    月    日</w:t>
            </w:r>
          </w:p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color w:val="000000"/>
          <w:sz w:val="24"/>
        </w:rPr>
        <w:t>注：此</w:t>
      </w:r>
      <w:r>
        <w:rPr>
          <w:rFonts w:ascii="宋体" w:hAnsi="宋体" w:cs="宋体"/>
          <w:color w:val="000000"/>
          <w:kern w:val="0"/>
          <w:sz w:val="24"/>
        </w:rPr>
        <w:t>表正反面打印，一式三份，</w:t>
      </w:r>
      <w:r>
        <w:rPr>
          <w:color w:val="000000"/>
          <w:sz w:val="24"/>
        </w:rPr>
        <w:t>由申报单位填写，人才工作办公室、人才工作领导小组、生态城财政局各留存一份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萊茴</cp:lastModifiedBy>
  <dcterms:modified xsi:type="dcterms:W3CDTF">2020-02-10T06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