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提示各企业！关于提交《天津市社会保险缴费证明》的问题，再次说明：此材料作为后期申请补贴核查申请人员为参保职工的佐证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 xml:space="preserve">、前期已申报备案成功的企业，可在培训期间准备《天津市社会保险缴费证明》（所有员工汇总表），并在申请补贴前生成出来后，提交至指定工作邮箱 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stcrsj@126.com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即可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、正在准备申报备案的企业，如企业已准备好《天津市社会保险缴费证明》（所有员工汇总表），请直接上传</w:t>
      </w:r>
      <w:bookmarkStart w:id="0" w:name="_GoBack"/>
      <w:bookmarkEnd w:id="0"/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即可；若遇参保信息文件较大或者企业参训人员较多，短时间无法提供，为不影响备案申请，各企业可在培训期间准备该材料，并于申请补贴前提交至指定工作邮箱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stcrsj@126.com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即可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天津市社会保险缴费证明》（单位职工缴费信息）单位网厅打印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880110</wp:posOffset>
            </wp:positionV>
            <wp:extent cx="5539105" cy="605790"/>
            <wp:effectExtent l="0" t="0" r="0" b="0"/>
            <wp:wrapSquare wrapText="bothSides"/>
            <wp:docPr id="1" name="图片 3" descr="C:\Users\Administrator\Desktop\1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Administrator\Desktop\1_副本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天津市人力资源和社会保障局官网（</w:t>
      </w:r>
      <w:r>
        <w:rPr>
          <w:rFonts w:eastAsia="仿宋_GB2312" w:ascii="仿宋_GB2312" w:hAnsi="仿宋_GB2312"/>
          <w:sz w:val="32"/>
          <w:szCs w:val="32"/>
        </w:rPr>
        <w:t>http://</w:t>
      </w:r>
      <w:hyperlink r:id="rId3">
        <w:r>
          <w:rPr>
            <w:rStyle w:val="InternetLink"/>
            <w:rFonts w:eastAsia="仿宋_GB2312" w:ascii="仿宋_GB2312" w:hAnsi="仿宋_GB2312"/>
            <w:color w:val="auto"/>
            <w:sz w:val="32"/>
            <w:szCs w:val="32"/>
            <w:u w:val="none"/>
          </w:rPr>
          <w:t>hrss.tj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920115</wp:posOffset>
            </wp:positionV>
            <wp:extent cx="5539105" cy="2753360"/>
            <wp:effectExtent l="0" t="0" r="0" b="0"/>
            <wp:wrapSquare wrapText="bothSides"/>
            <wp:docPr id="2" name="图片 4" descr="C:\Users\Administrator\Desktop\2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Administrator\Desktop\2_副本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入网上办事大厅→社会保险单位网上经办（参保单位持</w:t>
      </w:r>
      <w:r>
        <w:rPr>
          <w:rFonts w:eastAsia="仿宋_GB2312" w:ascii="仿宋_GB2312" w:hAnsi="仿宋_GB2312"/>
          <w:sz w:val="32"/>
          <w:szCs w:val="32"/>
        </w:rPr>
        <w:t>u-key</w:t>
      </w:r>
      <w:r>
        <w:rPr>
          <w:rFonts w:ascii="仿宋_GB2312" w:hAnsi="仿宋_GB2312" w:eastAsia="仿宋_GB2312"/>
          <w:sz w:val="32"/>
          <w:szCs w:val="32"/>
        </w:rPr>
        <w:t>进入业务经办大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报表打印”栏目中选取“单位职工缴费证明打印”弹出下方页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10160</wp:posOffset>
            </wp:positionV>
            <wp:extent cx="5528310" cy="3008630"/>
            <wp:effectExtent l="0" t="0" r="0" b="0"/>
            <wp:wrapSquare wrapText="bothSides"/>
            <wp:docPr id="3" name="图片 1" descr="C:\Users\Administrator\Desktop\4_副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Administrator\Desktop\4_副本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7465</wp:posOffset>
            </wp:positionH>
            <wp:positionV relativeFrom="paragraph">
              <wp:posOffset>1148080</wp:posOffset>
            </wp:positionV>
            <wp:extent cx="5528310" cy="2870200"/>
            <wp:effectExtent l="0" t="0" r="0" b="0"/>
            <wp:wrapSquare wrapText="bothSides"/>
            <wp:docPr id="4" name="图片 5" descr="C:\Users\Administrator\Desktop\6_副本_副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Administrator\Desktop\6_副本_副本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录入必填项（红色字体标记：证件号码、开始年月、终止年月）→点击“添加”按钮增加打印人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4930</wp:posOffset>
            </wp:positionH>
            <wp:positionV relativeFrom="paragraph">
              <wp:posOffset>1296670</wp:posOffset>
            </wp:positionV>
            <wp:extent cx="5530850" cy="2583180"/>
            <wp:effectExtent l="0" t="0" r="0" b="0"/>
            <wp:wrapSquare wrapText="bothSides"/>
            <wp:docPr id="5" name="图片 8" descr="C:\Users\Administrator\Desktop\7_副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C:\Users\Administrator\Desktop\7_副本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添加完成后，勾选要打印人员，点击“打印按钮”跳出以下对话框，点击</w:t>
      </w:r>
      <w:r>
        <w:rPr/>
        <w:drawing>
          <wp:inline distT="0" distB="0" distL="0" distR="0">
            <wp:extent cx="233680" cy="244475"/>
            <wp:effectExtent l="0" t="0" r="0" b="0"/>
            <wp:docPr id="6" name="图片 6" descr="C:\Users\Administrator\Desktop\7_副本_副本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7_副本_副本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可将证明下载到本地，点击</w:t>
      </w:r>
      <w:r>
        <w:rPr/>
        <w:drawing>
          <wp:inline distT="0" distB="0" distL="0" distR="0">
            <wp:extent cx="329565" cy="276225"/>
            <wp:effectExtent l="0" t="0" r="0" b="0"/>
            <wp:docPr id="7" name="图片 7" descr="C:\Users\Administrator\Desktop\7_副本_副本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7_副本_副本3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可直接打印《天津市社会保险缴费证明》（单位职工缴费信息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543550" cy="7958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以下为样表：</w:t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5543550" cy="79584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1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a2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1c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1c2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e1c27"/>
    <w:rPr>
      <w:sz w:val="18"/>
      <w:szCs w:val="18"/>
    </w:rPr>
  </w:style>
  <w:style w:type="character" w:styleId="InternetLink">
    <w:name w:val="Hyperlink"/>
    <w:basedOn w:val="DefaultParagraphFont"/>
    <w:rsid w:val="00fa2d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1c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1c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1c2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ss.tj.gov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96</Words>
  <Characters>550</Characters>
  <CharactersWithSpaces>64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6:00Z</dcterms:created>
  <dc:creator>马儒欣</dc:creator>
  <dc:description/>
  <dc:language>en-US</dc:language>
  <cp:lastModifiedBy>A</cp:lastModifiedBy>
  <cp:lastPrinted>2018-01-09T02:29:00Z</cp:lastPrinted>
  <dcterms:modified xsi:type="dcterms:W3CDTF">2020-03-11T0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