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合伙企业解散，全体合伙人确定清算人，由清算人进行清算。清算人应当自被确定之日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日内</w:t>
      </w:r>
      <w:r>
        <w:rPr>
          <w:rFonts w:ascii="宋体;SimSun" w:hAnsi="宋体;SimSun" w:cs="宋体;SimSun"/>
          <w:sz w:val="32"/>
          <w:szCs w:val="32"/>
        </w:rPr>
        <w:t>，先将清算人成员名单向企业登记机关备案。清算人自发布注销公告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日后</w:t>
      </w:r>
      <w:r>
        <w:rPr>
          <w:rFonts w:ascii="宋体;SimSun" w:hAnsi="宋体;SimSun" w:cs="宋体;SimSun"/>
          <w:sz w:val="32"/>
          <w:szCs w:val="32"/>
        </w:rPr>
        <w:t>且清算结束之日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内</w:t>
      </w:r>
      <w:r>
        <w:rPr>
          <w:rFonts w:ascii="宋体;SimSun" w:hAnsi="宋体;SimSun" w:cs="宋体;SimSun"/>
          <w:sz w:val="32"/>
          <w:szCs w:val="32"/>
        </w:rPr>
        <w:t>，凭《文件清单》所列材料向原企业登记机关办理注销登记（政策调整请关注网站更新，或拨打咨询电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注销公告可登陆“天津市市场主体信息信息公示系统”公告注销菜单进行注销公告填报）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，登记人员当场受理并审核通过后，申请人至证照发放窗口领取《准予注销登记通知书》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张静</cp:lastModifiedBy>
  <dcterms:modified xsi:type="dcterms:W3CDTF">2019-09-16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