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办 事 流 程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内资有限责任公司一般注销程序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解散，依法应当清算的，清算组应当自成立之日起１０日内将清算组成员、清算组负责人名单向公司登记机关备案。也可以通过国家企业信用信息公示系统在线办理清算组备案（发布一般注销公告会提示备案清算组信息）。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算组应当自成立之日起十日内通知债权人，并于六十日内发布公告。公司清算组应当自发布注销公告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日后且公司清算结束之日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向原公司登记机关申请注销登记。</w:t>
      </w:r>
    </w:p>
    <w:p>
      <w:pPr>
        <w:pStyle w:val="Normal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销公告发布方式</w:t>
      </w:r>
      <w:r>
        <w:rPr>
          <w:rFonts w:ascii="仿宋" w:hAnsi="仿宋" w:cs="仿宋" w:eastAsia="仿宋"/>
          <w:sz w:val="28"/>
          <w:szCs w:val="28"/>
        </w:rPr>
        <w:t>，企业可以通过报纸公告，也可以通过企业信用信息公示系统免费公告，企业以报纸发布公告的，需要提交依法刊登公告的报纸样张。企业也可以通过国家企业信用信息公示系统免费发布注销公告。</w:t>
      </w:r>
    </w:p>
    <w:p>
      <w:pPr>
        <w:pStyle w:val="Normal"/>
        <w:ind w:firstLine="549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窗口申报：请在办理完清税手续后，按《文件清单》准备登记所需材料，向登记窗口现场申报材料，登记人员受理并审核。</w:t>
      </w:r>
    </w:p>
    <w:p>
      <w:pPr>
        <w:pStyle w:val="Normal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领取准予注销登记通知书。</w:t>
      </w:r>
    </w:p>
    <w:p>
      <w:pPr>
        <w:pStyle w:val="Normal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以后“</w:t>
      </w:r>
      <w:r>
        <w:rPr>
          <w:rFonts w:ascii="仿宋" w:hAnsi="仿宋" w:cs="仿宋" w:eastAsia="仿宋"/>
          <w:sz w:val="28"/>
          <w:szCs w:val="28"/>
        </w:rPr>
        <w:t>天津企业注销一窗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平台已经上线，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zwfw.tj.gov.cn/tj_twfw/page/index.html?record=istrue</w:t>
        </w:r>
      </w:hyperlink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8"/>
          <w:szCs w:val="28"/>
        </w:rPr>
        <w:t>注销一窗通的唯一入口在天津市网上办事大厅</w:t>
      </w:r>
      <w:r>
        <w:rPr>
          <w:rFonts w:ascii="仿宋" w:hAnsi="仿宋" w:cs="仿宋" w:eastAsia="仿宋"/>
          <w:sz w:val="28"/>
          <w:szCs w:val="28"/>
        </w:rPr>
        <w:t>，可以在公告期满后通过该平台进行在线申请注销手续。（请根据提示进行相应操作）</w:t>
      </w:r>
    </w:p>
    <w:p>
      <w:pPr>
        <w:pStyle w:val="Normal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现场窗口申报地址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办理时限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齐全、符合法定形式的，登记机关自受理之日起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个工作日内办结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咨询电话：</w:t>
      </w:r>
      <w:r>
        <w:rPr>
          <w:rFonts w:eastAsia="仿宋" w:cs="仿宋" w:ascii="仿宋" w:hAnsi="仿宋"/>
          <w:b/>
          <w:sz w:val="28"/>
          <w:szCs w:val="28"/>
        </w:rPr>
        <w:t>022-663287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tj.gov.cn/tj_twfw/page/index.html?record=is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张静</cp:lastModifiedBy>
  <dcterms:modified xsi:type="dcterms:W3CDTF">2019-09-16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