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spacing w:lineRule="auto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外商投资企业</w:t>
      </w:r>
      <w:r>
        <w:rPr>
          <w:rFonts w:ascii="宋体;SimSun" w:hAnsi="宋体;SimSun" w:cs="宋体;SimSun"/>
          <w:b/>
          <w:sz w:val="28"/>
          <w:szCs w:val="28"/>
        </w:rPr>
        <w:t>因</w:t>
      </w:r>
      <w:r>
        <w:rPr>
          <w:rFonts w:ascii="宋体;SimSun" w:hAnsi="宋体;SimSun" w:cs="宋体;SimSun"/>
          <w:b/>
          <w:sz w:val="28"/>
          <w:szCs w:val="28"/>
        </w:rPr>
        <w:t>提前解体清算</w:t>
      </w:r>
      <w:r>
        <w:rPr>
          <w:rFonts w:ascii="宋体;SimSun" w:hAnsi="宋体;SimSun" w:cs="宋体;SimSun"/>
          <w:b/>
          <w:sz w:val="28"/>
          <w:szCs w:val="28"/>
        </w:rPr>
        <w:t>的一般程序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一）涉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要求准备提前解体清算商务审批所需文件，到商务主管部门办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申请解体清算商务审批手续（详见《外商投资的公司提前解体清算商务审批》模块）</w:t>
      </w:r>
      <w:r>
        <w:rPr>
          <w:rFonts w:ascii="宋体;SimSun" w:hAnsi="宋体;SimSun" w:cs="宋体;SimSun"/>
          <w:sz w:val="28"/>
          <w:szCs w:val="28"/>
        </w:rPr>
        <w:t>，领取审批机关同意公司提前解体清算的批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应自商务主管部门清算批准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成立清算组，依法开始清算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清算组自成立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将清算组成员、清算组负责人名单向登记机关备案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详见《清算组成员备案》模块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清算期间，清算组应书面通知已知的债权人申报债权，并在省级以上报纸上刊登公告（公告期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天）或者通过天津市市场主体信用信息公示系统公告注销，并到税务、财政、劳动人事、劳动仲裁机构、海关、外汇管理局等部门或单位办理注销手续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司清算完结且债权债务已清理完毕后，清算组出具清算报告，清算报告要经全体股东确认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到商务主管部门办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注销批准证书手续（详见《外商投资的公司注销批准证书》模块）</w:t>
      </w:r>
      <w:r>
        <w:rPr>
          <w:rFonts w:ascii="宋体;SimSun" w:hAnsi="宋体;SimSun" w:cs="宋体;SimSun"/>
          <w:sz w:val="28"/>
          <w:szCs w:val="28"/>
        </w:rPr>
        <w:t>，并取得商务部门出具的批准证书注销回执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按《文件清单》中所列注销登记所需文件，到登记机关报送材料，申请办理注销登记手续，审核通过后领取《准予注销登记通知书》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二）不涉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商投资准入特别管理措施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外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商投资企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无需商务审批手续，只进行商务网上变更备案即可，详见《不涉及负面清单的外商投资企业商务备案指南》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sj.tjftz.gov.cn/system/2015/05/26/010054019.shtml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完成商务备案后，按《文件清单》中所列注销登记所需文件，到登记机关报送材料，申请办理注销登记手续，审核通过后领取《准予注销登记通知书》。</w:t>
      </w:r>
    </w:p>
    <w:p>
      <w:pPr>
        <w:pStyle w:val="Normal"/>
        <w:widowControl/>
        <w:spacing w:lineRule="auto" w:line="360"/>
        <w:ind w:left="54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j.tjftz.gov.cn/system/2015/05/26/010054019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35:00Z</dcterms:created>
  <dc:creator>Administrator</dc:creator>
  <dc:description/>
  <cp:keywords/>
  <dc:language>en-US</dc:language>
  <cp:lastModifiedBy>张静</cp:lastModifiedBy>
  <dcterms:modified xsi:type="dcterms:W3CDTF">2019-09-16T06:30:00Z</dcterms:modified>
  <cp:revision>3</cp:revision>
  <dc:subject/>
  <dc:title>公司名称变更办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