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商投资企业法定代表人、董事会成员变更，如不涉及章程条款修改的，申请人持《文件清单》中所列材料向登记机关申请办理登记手续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35:00Z</dcterms:created>
  <dc:creator>Administrator</dc:creator>
  <dc:description/>
  <cp:keywords/>
  <dc:language>en-US</dc:language>
  <cp:lastModifiedBy>test</cp:lastModifiedBy>
  <dcterms:modified xsi:type="dcterms:W3CDTF">2019-05-14T07:06:00Z</dcterms:modified>
  <cp:revision>2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