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 事 流 程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一、投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商投资准入特别管理措施（负面清单）以外领域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商投资企业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需商务审批手续，只进行商务网上变更备案即可，详见《不涉及负面清单的外商投资企业商务备案指南》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gsj.tjftz.gov.cn/system/2015/05/26/010054019.shtml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登记备案手续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按不涉及登记事项的章程修改备案所需文件清单要求，向登记部门提交材料，办理备案手续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现场窗口申报地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新天津生态城政务服务中心市场监管局窗口（天津滨海新区中新天津生态城中新大道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咨询电话：</w:t>
      </w:r>
      <w:r>
        <w:rPr>
          <w:rFonts w:cs="宋体;SimSun" w:ascii="宋体;SimSun" w:hAnsi="宋体;SimSun"/>
          <w:b/>
          <w:sz w:val="28"/>
          <w:szCs w:val="28"/>
        </w:rPr>
        <w:t>022-66328712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/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j.tjftz.gov.cn/system/2015/05/26/010054019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5:00Z</dcterms:created>
  <dc:creator>Administrator</dc:creator>
  <dc:description/>
  <cp:keywords/>
  <dc:language>en-US</dc:language>
  <cp:lastModifiedBy>test</cp:lastModifiedBy>
  <dcterms:modified xsi:type="dcterms:W3CDTF">2019-05-29T02:42:00Z</dcterms:modified>
  <cp:revision>3</cp:revision>
  <dc:subject/>
  <dc:title>公司名称变更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