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sz w:val="32"/>
          <w:szCs w:val="36"/>
        </w:rPr>
      </w:pPr>
      <w:r>
        <w:rPr>
          <w:rFonts w:ascii="仿宋_GB2312" w:hAnsi="仿宋_GB2312" w:eastAsia="仿宋_GB2312"/>
          <w:b/>
          <w:sz w:val="32"/>
          <w:szCs w:val="36"/>
        </w:rPr>
        <w:t>外商投资公司出资方式</w:t>
      </w:r>
      <w:r>
        <w:rPr>
          <w:rFonts w:eastAsia="仿宋_GB2312" w:ascii="仿宋_GB2312" w:hAnsi="仿宋_GB2312"/>
          <w:b/>
          <w:sz w:val="32"/>
          <w:szCs w:val="36"/>
        </w:rPr>
        <w:t>(</w:t>
      </w:r>
      <w:r>
        <w:rPr>
          <w:rFonts w:ascii="仿宋_GB2312" w:hAnsi="仿宋_GB2312" w:eastAsia="仿宋_GB2312"/>
          <w:b/>
          <w:sz w:val="32"/>
          <w:szCs w:val="36"/>
        </w:rPr>
        <w:t>境外人民币出资</w:t>
      </w:r>
      <w:r>
        <w:rPr>
          <w:rFonts w:eastAsia="仿宋_GB2312" w:ascii="仿宋_GB2312" w:hAnsi="仿宋_GB2312"/>
          <w:b/>
          <w:sz w:val="32"/>
          <w:szCs w:val="36"/>
        </w:rPr>
        <w:t>)</w:t>
      </w:r>
      <w:r>
        <w:rPr>
          <w:rFonts w:ascii="仿宋_GB2312" w:hAnsi="仿宋_GB2312" w:eastAsia="仿宋_GB2312"/>
          <w:b/>
          <w:sz w:val="32"/>
          <w:szCs w:val="36"/>
        </w:rPr>
        <w:t>变更</w:t>
      </w:r>
    </w:p>
    <w:p>
      <w:pPr>
        <w:pStyle w:val="Normal"/>
        <w:snapToGrid w:val="false"/>
        <w:spacing w:lineRule="auto" w:line="300"/>
        <w:jc w:val="center"/>
        <w:rPr/>
      </w:pPr>
      <w:r>
        <w:rPr>
          <w:rFonts w:ascii="仿宋_GB2312" w:hAnsi="仿宋_GB2312" w:eastAsia="仿宋_GB2312"/>
          <w:b/>
          <w:sz w:val="32"/>
          <w:szCs w:val="32"/>
        </w:rPr>
        <w:t>商务审批及登记备案所需文件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政策提示：</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商务部发布关于跨境人民币直接投资有关问题通知》规定，境外投资者（含港澳台投资者）可以合法获得的境外人民币依法开展直接投资活动。跨境人民币直接投资是指境外投资者（含港澳台投资者）以合法获得的境外人民币来华开展新设企业、增资、参股或并购境内企业等外商直接投资活动。</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境外人民币主要包括：通过跨境贸易人民币结算取得的人民币；汇出境外的人民币利润和转股、减资、清算、先行回收投资所得人民币；在境外通过发行人民币债券、人民币股票以及其他合法渠道取得的人民币。</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商投资企业不得使用跨境人民币直接投资的资金在中国境内直接或间接投资于有价证券和金融衍生品（战略投资上市公司除外），以及用于委托贷款。</w:t>
      </w:r>
    </w:p>
    <w:p>
      <w:pPr>
        <w:pStyle w:val="Normal"/>
        <w:ind w:firstLine="63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商务主管部门在跨境人民币直接投资批复中应写明“境外人民币出资”字样、出资金额，以及“跨境人民币直接投资在中国境内不得直接或间接用于投资有价证券和金融衍生品，以及用于委托贷款”，但是，外国投资者使用合法获得的境外人民币参与境内上市公司定向发行、协议转让股票的除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国投资者以从中国境内所投资的外商投资企业获取但未汇出境外的人民币利润以及转股、减资、清算、先行回收投资所得人民币开展直接投资的，仍按照有关规定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境外投资者申请将原出资币种由外币变更为人民币的，无需办理合同或章程变更审批，可按照外商投资法律、行政法规和有关规定要求，到有关部门和银行办理登记、开立账户、资金汇兑等手续。</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pPr>
      <w:r>
        <w:rPr>
          <w:rFonts w:ascii="仿宋_GB2312" w:hAnsi="仿宋_GB2312" w:eastAsia="仿宋_GB2312"/>
          <w:b/>
          <w:sz w:val="32"/>
          <w:szCs w:val="32"/>
        </w:rPr>
        <w:t>登记备案提交要件规范</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cs="仿宋" w:eastAsia="仿宋_GB2312"/>
          <w:sz w:val="28"/>
          <w:szCs w:val="28"/>
        </w:rPr>
        <w:t>按照新修订的公司法的有关规定，公司股东对认缴出资额、出资方式、出资期限等均自行约定，并记载于公司章程。如上述事项发生变更，由公司修改章程后的，到市场监管登记机关申请章程备案即可，具体参见本指南中的“外商投资企业工商登记和涉及负面清单的商务审批”→“外商投资的公司备案登记事项” →“不涉及登记事项的章程修改备案”。</w:t>
      </w:r>
    </w:p>
    <w:p>
      <w:pPr>
        <w:pStyle w:val="Normal"/>
        <w:rPr/>
      </w:pPr>
      <w:r>
        <w:rPr>
          <w:rFonts w:eastAsia="仿宋_GB2312" w:cs="仿宋_GB2312" w:ascii="仿宋_GB2312" w:hAnsi="仿宋_GB2312"/>
          <w:b/>
          <w:sz w:val="32"/>
          <w:szCs w:val="32"/>
        </w:rPr>
        <w:t xml:space="preserve">                       </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pPr>
      <w:r>
        <w:rPr>
          <w:rFonts w:ascii="宋体;SimSun" w:hAnsi="宋体;SimSun" w:cs="宋体;SimSun"/>
          <w:sz w:val="24"/>
        </w:rPr>
        <w:t>１、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Char1CharCharChar">
    <w:name w:val="Char1 Char Char Char"/>
    <w:basedOn w:val="Normal"/>
    <w:qFormat/>
    <w:pPr/>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9T02:44: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