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事流程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商务审批备案流程：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一）投资外商投资准入特别管理措施（负面清单）以内领域的外商投资企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商投资企业向注册地商务主管部门报送《文件清单》所列商务审批材料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区县商务主管部门权限内：注册地商务主管部门审核批准并出具批复文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市商务委权限内：注册地商务主管部门提供初审意见，由申请企业将初审意见及申报材料报市商务委，市商务委审核批准并出具批复文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持批复文件，到市场监管部门办理备案手续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二）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，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商备案手续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按不涉及登记事项的章程修改备案所需文件要求，向登记部门提交材料，办理备案手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咨询电话：</w:t>
      </w:r>
      <w:r>
        <w:rPr>
          <w:rFonts w:cs="宋体;SimSun" w:ascii="宋体;SimSun" w:hAnsi="宋体;SimSun"/>
          <w:b/>
          <w:sz w:val="28"/>
          <w:szCs w:val="28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14T06:42:00Z</dcterms:modified>
  <cp:revision>2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