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eastAsia="仿宋_GB2312"/>
          <w:b/>
          <w:sz w:val="32"/>
          <w:szCs w:val="36"/>
        </w:rPr>
        <w:t>外商投资公司出资时间、出资方式（不涉及境外人民币出资）变更</w:t>
      </w:r>
      <w:r>
        <w:rPr>
          <w:rFonts w:ascii="仿宋_GB2312" w:hAnsi="仿宋_GB2312" w:eastAsia="仿宋_GB2312"/>
          <w:b/>
          <w:sz w:val="32"/>
          <w:szCs w:val="32"/>
        </w:rPr>
        <w:t>商务审批及工商备案所需文件清单</w:t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政策提示：</w:t>
      </w:r>
    </w:p>
    <w:p>
      <w:pPr>
        <w:pStyle w:val="Normal"/>
        <w:spacing w:lineRule="exact" w:line="600"/>
        <w:ind w:right="25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公司股东或发起人者可以用货币出资，也可以用实物、知识产权、土地使用权、股权、债权等可用货币估价并可以依法转让的非货币财产作价出资，但不得以劳务、信用、自然人姓名、商誉、特许经营权或设定担保的财产作价出资，亦不得以法律、行政法规规定不得作为出资的其他财产出资。</w:t>
      </w:r>
    </w:p>
    <w:p>
      <w:pPr>
        <w:pStyle w:val="Normal"/>
        <w:spacing w:lineRule="exact" w:line="600"/>
        <w:ind w:right="25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境外投资者申请将原出资币种由外币变更为人民币（不含跨境人民币）的，无需办理合同或章程变更审批，可按照外商投资法律、行政法规和有关规定要求，到有关部门和银行办理登记、开立账户、资金汇兑等手续。</w:t>
      </w:r>
    </w:p>
    <w:p>
      <w:pPr>
        <w:pStyle w:val="Normal"/>
        <w:spacing w:lineRule="exact" w:line="600"/>
        <w:ind w:right="25"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出资时间变更，按章程或合同变更商务审批及工商备案提交材料即可。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ind w:firstLine="63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登记备案提交要件规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按按照新修订的公司法的有关规定，公司股东对认缴出资额、出资方式、出资期限等均自行约定，并记载于公司章程。如上述事项发生变更，由公司修改章程后的，到市场监管登记机关申请章程备案即可，具体参见本指南中的“外商投资企业工商登记和涉及负面清单的商务审批”→“外商投资的公司备案登记事项” →“不涉及登记事项的章程修改备案”。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１、以上提交文件应当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型纸。未注明提交复印件的，</w:t>
      </w:r>
      <w:r>
        <w:rPr>
          <w:rFonts w:ascii="宋体;SimSun" w:hAnsi="宋体;SimSun" w:cs="宋体;SimSun"/>
          <w:color w:val="000000"/>
          <w:sz w:val="24"/>
        </w:rPr>
        <w:t>应当提交原件；提交复印件的，应当注明“与原件一致”并由公司签署，或者由其指定的代表或委托的代理人加盖公章或签字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以上提交文件应该为中文文本，如文件是外文文本，还需提交中文译文，并在两种文本之间加盖骑缝章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提交材料涉及签署的，自然人由本人签字；法人和其他组织由法定代表人或负责人签字并加盖公章，其中，外国（地区）法人和其他组织由有权签字人签字并加盖外国（地区）法人和其他组织印鉴（如有印鉴）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使用黑色或蓝黑色钢笔、签字笔填写、签字（请勿使用圆珠笔），字迹应清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1CharCharChar">
    <w:name w:val="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47:00Z</dcterms:created>
  <dc:creator>user</dc:creator>
  <dc:description/>
  <cp:keywords/>
  <dc:language>en-US</dc:language>
  <cp:lastModifiedBy>test</cp:lastModifiedBy>
  <dcterms:modified xsi:type="dcterms:W3CDTF">2019-05-29T02:46:00Z</dcterms:modified>
  <cp:revision>2</cp:revision>
  <dc:subject/>
  <dc:title>名称核准（查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