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办 事 流 程</w:t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商务审批备案流程：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一）投资外商投资准入特别管理措施（负面清单）以内领域的外商投资企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拟减资外商投资企业向注册地商务部门提出申请并报送《文件清单》所列减资的第一阶段商务审批申请材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齐全并符合规定后，注册地商务部门出具原则性批复（通知），并将报纸公告范本、通知债权人范本交企业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通知债权人，并凭原则性批复（通知）到省级以上报纸刊登减资公告，公告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天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公告期结束后，企业向注册地商务部门报送《文件清单》所列减资的第二阶段商务审批材料，材料齐全并符合规定后由商务部门出具批复并换发批准证书；   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区县商务主管部门权限内：注册地商务主管部门审核批准并换发新的批准证书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市商务委权限内：注册地商务主管部门提供初审意见，由申请企业将初审意见及申报材料报市商务委，市商务委审核批准并换发新的批准证书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企业持批复文件、批准证书，到税务、外汇、海关等部门办理变更手续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二）投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（负面清单）以外领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需商务审批手续，只进行商务网上变更备案即可，详见《不涉及负面清单的外商投资企业商务备案指南》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sj.tjftz.gov.cn/system/2015/05/26/010054019.shtml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企业登记流程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按《文件清单》中的工商登记所需文件要求向企业登记部门申报材料，办理变更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.tjftz.gov.cn/system/2015/05/26/01005401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Administrator</dc:creator>
  <dc:description/>
  <cp:keywords/>
  <dc:language>en-US</dc:language>
  <cp:lastModifiedBy>test</cp:lastModifiedBy>
  <dcterms:modified xsi:type="dcterms:W3CDTF">2019-05-14T06:39:00Z</dcterms:modified>
  <cp:revision>19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