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事流程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投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商投资准入特别管理措施（负面清单）以外领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投资企业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需商务审批手续，只进行商务网上变更备案即可，详见《不涉及负面清单的外商投资企业商务备案指南》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gsj.tjftz.gov.cn/system/2015/05/26/010054019.shtml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企业登记流程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按《文件清单》中的工商登记所需文件要求向企业登记部门申报材料，办理变更登记手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现场窗口申报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.tjftz.gov.cn/system/2015/05/26/01005401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Administrator</dc:creator>
  <dc:description/>
  <cp:keywords/>
  <dc:language>en-US</dc:language>
  <cp:lastModifiedBy>test</cp:lastModifiedBy>
  <dcterms:modified xsi:type="dcterms:W3CDTF">2019-05-27T08:41:00Z</dcterms:modified>
  <cp:revision>17</cp:revision>
  <dc:subject/>
  <dc:title>公司名称变更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