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外商投资的公司分公司经营范围变更所需文件清单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01"/>
        <w:gridCol w:w="4950"/>
      </w:tblGrid>
      <w:tr>
        <w:trPr>
          <w:trHeight w:val="69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  件  名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分公司、非法人分支机构、营业单位登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备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申请书》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隶属公司法定代表人签字，并盖隶属公司公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表样详见“表格下载”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隶属企业依法作出的决议或决定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仅限：</w:t>
            </w:r>
            <w:r>
              <w:rPr>
                <w:rFonts w:ascii="宋体" w:hAnsi="宋体" w:cs="宋体"/>
                <w:color w:val="000000"/>
                <w:sz w:val="24"/>
              </w:rPr>
              <w:t>非公司外商投资企业分支机构提供。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书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表格样式详见申请书中附表</w:t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的批准文件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仅限：</w:t>
            </w:r>
            <w:r>
              <w:rPr>
                <w:rFonts w:ascii="宋体" w:hAnsi="宋体" w:cs="宋体"/>
                <w:sz w:val="24"/>
              </w:rPr>
              <w:t>法律、行政法规规定分支机构经营（业务）范围变更登记必须报经有关部门批准的，提交批准文件；经营范围涉及前置审批的，应提交相关许可的原件或有效复印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申请项目筹建营业执照承诺书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）对涉及前置审批的经营项目，除涉及国家安全、公民生命财产安全等外，申请人在取得前置审批文件、证件前，可以凭承诺向登记机关申请经营范围为项目筹建的营业执照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）不得申请项目筹建营业执照的经营项目，详见下面说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）《申请项目筹建营业执照承诺书》详见表格下载。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公司营业执照复印件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盖隶属企业公章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公司营业执照正、副本原件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依照《公司法》、《中外合资经营企业法》、《外资企业法》、《中外合作经营企业法》等法规申请设立外商投资有限责任公司分公司、股份有限公司分公司和（非公司）外商投资企业分支机构适用本规范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同时申请多项变更时，相同材料只需提交一份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对涉及前置审批的经营项目，除涉及国家安全、公民生命财产安全等外，申请人在取得前置审批文件、证件前，可以凭承诺向登记机关申请经营范围为“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项目筹建，筹建期间不得开展该项目的生产经营活动”的营业执照。下列经营项目不得申请项目筹建营业执照：金融类企业；交易所；民用枪支（弹药）制造、配售；爆破作业，民用爆炸物品、烟花爆竹生产、经营；危险化学品生产、经营、储存、装卸；报纸、期刊、图书、音像制品、电子出版物出版、进口；炼油、钢铁、电解铝企业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以上提交文件应当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型纸。未注明提交复印件的，</w:t>
      </w:r>
      <w:r>
        <w:rPr>
          <w:rFonts w:ascii="宋体" w:hAnsi="宋体" w:cs="宋体"/>
          <w:color w:val="000000"/>
          <w:sz w:val="24"/>
        </w:rPr>
        <w:t>应当提交原件；提交复印件的，应当注明“与原件一致”并由公司盖章，或者由其指定的代表或委托的代理人加盖公章或签字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同时申请多项变更（备案）时，相同材料只需提交一份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使用黑色或蓝黑色钢笔、签字笔填写、签字（请勿使用圆珠笔），字迹应清楚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本市“一制三化”改革对减少申请材料有规定的，按相关规定办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5:00Z</dcterms:created>
  <dc:creator>微软用户</dc:creator>
  <dc:description/>
  <dc:language>en-US</dc:language>
  <cp:lastModifiedBy>wxd</cp:lastModifiedBy>
  <dcterms:modified xsi:type="dcterms:W3CDTF">2019-03-11T10:47:37Z</dcterms:modified>
  <cp:revision>99</cp:revision>
  <dc:subject/>
  <dc:title>分公司经营范围变更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