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办 事 流 程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司解散，依法应当清算的，清算组应当自成立之日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将清算组成员、清算组负责人名单向公司登记机关备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将登记部门所需资料准备齐全后，交至登记窗口进行现场申报，登记人员受理审核通过后，申请人至证照材料发放窗口领取备案通知书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C</dc:creator>
  <dc:description/>
  <cp:keywords/>
  <dc:language>en-US</dc:language>
  <cp:lastModifiedBy>test</cp:lastModifiedBy>
  <dcterms:modified xsi:type="dcterms:W3CDTF">2019-05-14T07:35:00Z</dcterms:modified>
  <cp:revision>16</cp:revision>
  <dc:subject/>
  <dc:title>受理窗口及业务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