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申请人按《文件清单》将所需资料准备齐全后，交至登记窗口进行现场申报，登记人员当场受理并审核通过后，申请人至证照发放窗口领取登记通知书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新天津生态城政务服务中心市场监管局窗口（天津滨海新区中新天津生态城中新大道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材料齐全、符合法定形式的，登记机关当场办结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7:00Z</dcterms:created>
  <dc:creator>user</dc:creator>
  <dc:description/>
  <cp:keywords/>
  <dc:language>en-US</dc:language>
  <cp:lastModifiedBy>test</cp:lastModifiedBy>
  <dcterms:modified xsi:type="dcterms:W3CDTF">2019-05-14T02:24:00Z</dcterms:modified>
  <cp:revision>11</cp:revision>
  <dc:subject/>
  <dc:title/>
</cp:coreProperties>
</file>