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非登记、备案事项备案文件清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00"/>
        <w:gridCol w:w="43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其他事项备案申请书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公司、非公司企业法人、非公司外资企业的，由其法定代表人签字并加盖公章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合伙企业、外商投资合伙企业的，由其执行事务合伙人或委派代表签署并加盖公章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个人独资企业的，由其投资人签字并加盖公章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外国（地区）企业在中国境内从事生产经营活动或外国（地区）企业常驻代表机构的，由其外国（地区）企业有权签字人签字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分公司、营业单位、非法人分支机构的，由其隶属企业的法定代表人签字并加盖隶属企业公章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登记、</w:t>
            </w:r>
            <w:r>
              <w:rPr>
                <w:rFonts w:ascii="宋体" w:hAnsi="宋体" w:cs="宋体"/>
                <w:sz w:val="28"/>
                <w:szCs w:val="28"/>
              </w:rPr>
              <w:t>备案事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证明文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营业执照复印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说明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提交要件规范适用于各类企业。</w:t>
      </w:r>
    </w:p>
    <w:p>
      <w:pPr>
        <w:pStyle w:val="Normal"/>
        <w:spacing w:lineRule="exact" w:line="6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的申请书与其它申请材料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exact" w:line="6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交材料涉及签署的，未注明签署人的，自然人由本人签字；法人和其他组织由法定代表人或负责人签字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1:00Z</dcterms:created>
  <dc:creator>user</dc:creator>
  <dc:description/>
  <dc:language>en-US</dc:language>
  <cp:lastModifiedBy>wxd</cp:lastModifiedBy>
  <dcterms:modified xsi:type="dcterms:W3CDTF">2019-03-06T14:39:03Z</dcterms:modified>
  <cp:revision>7</cp:revision>
  <dc:subject/>
  <dc:title>章程备案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