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按《文件清单》将所需资料准备齐全后，交至登记窗口进行现场申报，受理人员当场受理并审核通过后，申请人至证照发放窗口领取纸质营业执照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现场窗口申报地址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号）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办理时限：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材料齐全、符合法定形式的，登记机关自受理之日起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工作日内办结。</w:t>
      </w:r>
    </w:p>
    <w:p>
      <w:pPr>
        <w:pStyle w:val="Normal"/>
        <w:spacing w:lineRule="exact" w:line="5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咨询电话：</w:t>
      </w:r>
      <w:r>
        <w:rPr>
          <w:rFonts w:cs="宋体" w:ascii="宋体" w:hAnsi="宋体"/>
          <w:sz w:val="32"/>
          <w:szCs w:val="32"/>
        </w:rPr>
        <w:t>022-66328712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3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dc:language>en-US</dc:language>
  <cp:lastModifiedBy>刘思雨</cp:lastModifiedBy>
  <dcterms:modified xsi:type="dcterms:W3CDTF">2019-05-15T07:2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