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事流程：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存续分立的存续公司申请变更登记时，应当在分立公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之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54:00Z</dcterms:modified>
  <cp:revision>12</cp:revision>
  <dc:subject/>
  <dc:title/>
</cp:coreProperties>
</file>