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将登记部门所需资料准备齐全后，交至登记窗口进行现场申报，受理人员当场受理并审核通过后，申请人至证照材料发放窗口领取纸质营业执照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5:55:00Z</dcterms:modified>
  <cp:revision>11</cp:revision>
  <dc:subject/>
  <dc:title/>
</cp:coreProperties>
</file>