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因分立公司申请分公司变更登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文件清单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1"/>
        <w:gridCol w:w="46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《分公司、非法人分支机构、营业单位登记（备案）申请书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法定代表人签署，并加盖公司公章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分立决议或决定复印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新设或存续公司的章程复印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加盖公司公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载明分立情况的导致公司解散的注销证明、新设或存续公司的设立或变更证明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散、新设或存续公司登记机关出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因分立新设或存续公司的营业执照复印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如分公司隶属关系变更使分公司名称、负责人等登记事项发生变更，还应按规定提交相关变更材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见分公司变更登记业务指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律、行政法规和国务院决定规定必须报经批准的，提交有关的批准文件或者许可证件复印件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分公司营业执照正副本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依照《公司法》、《公司登记管理条例》、《天津市公司合并、分立登记办法》及《</w:t>
      </w:r>
      <w:r>
        <w:rPr>
          <w:rFonts w:ascii="宋体" w:hAnsi="宋体" w:cs="宋体"/>
          <w:color w:val="333333"/>
          <w:kern w:val="0"/>
          <w:sz w:val="24"/>
        </w:rPr>
        <w:t>分立决议或决定》，分立前公司分公司归属于新设公司的，公司办理该分公司变更登记时</w:t>
      </w:r>
      <w:r>
        <w:rPr>
          <w:rFonts w:ascii="宋体" w:hAnsi="宋体" w:cs="宋体"/>
          <w:color w:val="000000"/>
          <w:sz w:val="24"/>
        </w:rPr>
        <w:t>适用本规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因合并而解散或者分立的公司有分公司的，应当在合并协议、分立决议或者决定中载明其分公司的处置方案。处置方案中载明分公司注销的，应当在公司合并、分立前办理分公司注销登记；处置方案中载明分公司归属于存续或者新设的公司的，可以按照分公司变更程序办理分公司隶属关系的变更登记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提交的申请书与其它申请材料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auto" w:line="360"/>
        <w:ind w:firstLine="59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、提交材料涉及签署的，未注明签署人的，自然人由本人签字；法人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其他组织由法定代表人或负责人签字，并加盖公章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申请人填写变更申请书时，只填写申请书中登记事项变更的栏目，登记事项不变的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57:00Z</dcterms:created>
  <dc:creator>dongbin</dc:creator>
  <dc:description/>
  <dc:language>en-US</dc:language>
  <cp:lastModifiedBy>wxd</cp:lastModifiedBy>
  <dcterms:modified xsi:type="dcterms:W3CDTF">2019-03-02T12:17:53Z</dcterms:modified>
  <cp:revision>36</cp:revision>
  <dc:subject/>
  <dc:title>住所变更办事流程及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