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事流程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因新设分立解散公司办理注销登记，应当在合并公告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日之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将登记部门所需资料准备齐全后，交至登记窗口进行现场申报，受理人员当场受理并审核通过后，企业至证照材料发放窗口领取</w:t>
      </w:r>
      <w:r>
        <w:rPr>
          <w:rFonts w:ascii="仿宋_GB2312" w:hAnsi="仿宋_GB2312" w:cs="华文仿宋" w:eastAsia="仿宋_GB2312"/>
          <w:sz w:val="32"/>
          <w:szCs w:val="32"/>
        </w:rPr>
        <w:t>注销登记通知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