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联络员</w:t>
      </w:r>
      <w:r>
        <w:rPr>
          <w:rFonts w:ascii="宋体" w:hAnsi="宋体" w:cs="宋体"/>
          <w:b/>
          <w:sz w:val="36"/>
          <w:szCs w:val="36"/>
        </w:rPr>
        <w:t>变更备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 件 清 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00"/>
        <w:gridCol w:w="43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件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登记（备案）申请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法定代表人签署，公司加盖公章。表格样式详见“表格下载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络员信息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格样式</w:t>
            </w:r>
            <w:r>
              <w:rPr>
                <w:rFonts w:ascii="宋体" w:hAnsi="宋体" w:cs="宋体"/>
                <w:sz w:val="28"/>
                <w:szCs w:val="28"/>
              </w:rPr>
              <w:t>详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登记（备案）申请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附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营业执照复印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注：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依照《公司法》、《公司登记管理条例》设立的公司联络员变更，公司申请备案适用本规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提交的申请书与其它申请材料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型纸。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、提交材料涉及签署的，未注明签署人的，自然人由本人签字；法人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其他组织由法定代表人或负责人签字，并加盖公章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1:00Z</dcterms:created>
  <dc:creator>user</dc:creator>
  <dc:description/>
  <dc:language>en-US</dc:language>
  <cp:lastModifiedBy>wxd</cp:lastModifiedBy>
  <dcterms:modified xsi:type="dcterms:W3CDTF">2019-03-01T16:50:13Z</dcterms:modified>
  <cp:revision>17</cp:revision>
  <dc:subject/>
  <dc:title>章程备案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