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9"/>
        <w:gridCol w:w="3118"/>
      </w:tblGrid>
      <w:tr>
        <w:trPr>
          <w:trHeight w:val="779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个人独资企业变更所需材料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个人独资企业登记（备案）申请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盖章，投资人签字，表格样式详见“表格下载”。</w:t>
            </w:r>
          </w:p>
        </w:tc>
      </w:tr>
      <w:tr>
        <w:trPr>
          <w:trHeight w:val="8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事项相关证明文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见下面说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9</w:t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正、副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变更的登记事项涉及到营业执照内容的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备案相关事项证明文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(1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增设分支机构备案的，提交设立分支机构的营业执照复印件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(2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撤销分支机构备案的，提交分支机构的准予注销登记通知书复印件。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说明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依照《个人独资企业法》、《个人独资企业登记管理办法》设立的个人独资企业适用本规范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个人独资企业变更企业名称、企业住所、经营范围及方式，应当在作出变更决定之日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内向原登记机关申请变更登记。个人独资企业变更投资人姓名和居所、出资额和出资方式，应当在变更事由发生之日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内向原登记机关申请变更登记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对于现场窗口提交材料的</w:t>
      </w:r>
      <w:r>
        <w:rPr>
          <w:rFonts w:cs="宋体;SimSun" w:ascii="宋体;SimSun" w:hAnsi="宋体;SimSun"/>
          <w:sz w:val="24"/>
          <w:shd w:fill="FFFFFF" w:val="clear"/>
        </w:rPr>
        <w:t xml:space="preserve">: </w:t>
      </w:r>
      <w:r>
        <w:rPr>
          <w:rFonts w:ascii="宋体;SimSun" w:hAnsi="宋体;SimSun" w:cs="宋体;SimSun"/>
          <w:sz w:val="24"/>
          <w:shd w:fill="FFFFFF" w:val="clear"/>
        </w:rPr>
        <w:t>提交的登记申请文书与其它申请材料应当使用</w:t>
      </w:r>
      <w:r>
        <w:rPr>
          <w:rFonts w:cs="宋体;SimSun" w:ascii="宋体;SimSun" w:hAnsi="宋体;SimSun"/>
          <w:sz w:val="24"/>
          <w:shd w:fill="FFFFFF" w:val="clear"/>
        </w:rPr>
        <w:t>A4</w:t>
      </w:r>
      <w:r>
        <w:rPr>
          <w:rFonts w:ascii="宋体;SimSun" w:hAnsi="宋体;SimSun" w:cs="宋体;SimSun"/>
          <w:sz w:val="24"/>
          <w:shd w:fill="FFFFFF" w:val="clear"/>
        </w:rPr>
        <w:t>型纸。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提交材料涉及签署的，未注明签署人的，自然人由本人签字；法人和其他组织由法定代表人或负责人签字，并加盖公章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  <w:lang w:val="zh-CN"/>
        </w:rPr>
        <w:t>变更名称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应当向其登记机关提出申请。申请名称超出登记机关管辖权限的，由登记机关向有该名称核准权的上级登记机关申报</w:t>
      </w:r>
      <w:r>
        <w:rPr>
          <w:rFonts w:ascii="宋体;SimSun" w:hAnsi="宋体;SimSun" w:cs="宋体;SimSun"/>
          <w:sz w:val="24"/>
          <w:szCs w:val="22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变更投资人的，应提交转让协议书或法定继承文件，以及变更后投资人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身份证件复印件（在申请书中粘贴身份证复印件即可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变更投资人姓名和居所的，提交投资人姓名和居所变更证明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变更后的身份证明复印件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变更企业住所的，应提交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变</w:t>
      </w:r>
      <w:r>
        <w:rPr>
          <w:rFonts w:ascii="宋体;SimSun" w:hAnsi="宋体;SimSun" w:cs="宋体;SimSun"/>
          <w:color w:val="000000"/>
          <w:sz w:val="24"/>
          <w:szCs w:val="24"/>
        </w:rPr>
        <w:t>更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后的</w:t>
      </w:r>
      <w:r>
        <w:rPr>
          <w:rFonts w:ascii="宋体;SimSun" w:hAnsi="宋体;SimSun" w:cs="宋体;SimSun"/>
          <w:b/>
          <w:bCs/>
          <w:sz w:val="24"/>
        </w:rPr>
        <w:t>《住所（经营场所）登记信息表》，表格样式详见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“表格下载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变更经营范围的，应提交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《承诺书》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b/>
          <w:sz w:val="24"/>
          <w:shd w:fill="FFFFFF" w:val="clear"/>
        </w:rPr>
        <w:t>详见“表格下载”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从事法律、行政法规规定必须报经有关部门审批的业务的，提交有关批准文件复印件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对涉及前置审批的经营项目，除涉及国家安全、公民生命财产安全等外，申请人在取得前置审批文件、证件前，可以凭承诺向登记机关申请经营范围为“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项目筹建，筹建期间不得开展该项目的生产经营活动”的营业执照。下列经营项目不得申请项目筹建营业执照：金融类企业；交易所；民用枪支（弹药）制造、配售；爆破作业，民用爆炸物品、烟花爆竹生产、经营；危险化学品生产、经营、储存、装卸；报纸、期刊、图书、音像制品、电子出版物出版、进口；炼油、钢铁、电解铝企业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《申请项目筹建营业执照承诺书》参考文本详见“表格下载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7:00Z</dcterms:created>
  <dc:creator>Administrator</dc:creator>
  <dc:description/>
  <cp:keywords/>
  <dc:language>en-US</dc:language>
  <cp:lastModifiedBy>王晓东</cp:lastModifiedBy>
  <dcterms:modified xsi:type="dcterms:W3CDTF">2019-03-05T09:47:00Z</dcterms:modified>
  <cp:revision>5</cp:revision>
  <dc:subject/>
  <dc:title>个人独资企业名称变更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