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办事流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按《文件清单》将所需资料准备齐全后，交至登记窗口进行现场申报。受理人员当场受理并审核通过后，申请人至执照发放窗口领取准予注销登记通知书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齐全、符合法定形式的，登记机关自受理之日起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3:00Z</dcterms:created>
  <dc:creator>user</dc:creator>
  <dc:description/>
  <cp:keywords/>
  <dc:language>en-US</dc:language>
  <cp:lastModifiedBy>test</cp:lastModifiedBy>
  <dcterms:modified xsi:type="dcterms:W3CDTF">2019-05-1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