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按《文件清单》将所需资料准备齐全后，交至登记窗口进行现场申报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6:34:00Z</dcterms:modified>
  <cp:revision>10</cp:revision>
  <dc:subject/>
  <dc:title/>
</cp:coreProperties>
</file>