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"/>
        <w:gridCol w:w="247"/>
        <w:gridCol w:w="247"/>
        <w:gridCol w:w="247"/>
        <w:gridCol w:w="247"/>
        <w:gridCol w:w="455"/>
        <w:gridCol w:w="247"/>
        <w:gridCol w:w="247"/>
        <w:gridCol w:w="247"/>
        <w:gridCol w:w="246"/>
        <w:gridCol w:w="246"/>
        <w:gridCol w:w="246"/>
        <w:gridCol w:w="246"/>
        <w:gridCol w:w="246"/>
        <w:gridCol w:w="454"/>
        <w:gridCol w:w="246"/>
        <w:gridCol w:w="247"/>
        <w:gridCol w:w="247"/>
        <w:gridCol w:w="247"/>
        <w:gridCol w:w="236"/>
        <w:gridCol w:w="11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88"/>
        <w:gridCol w:w="159"/>
        <w:gridCol w:w="247"/>
        <w:gridCol w:w="247"/>
        <w:gridCol w:w="247"/>
        <w:gridCol w:w="140"/>
        <w:gridCol w:w="255"/>
      </w:tblGrid>
      <w:tr>
        <w:trPr>
          <w:trHeight w:val="435" w:hRule="atLeast"/>
        </w:trPr>
        <w:tc>
          <w:tcPr>
            <w:tcW w:w="26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37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保所在区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册职工人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人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年度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银行户名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账号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请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单位目前缴纳失业保险情况□正常缴费  □欠缴，近两年□减员  □未减员，申请享受□继续教育培训补贴   □学历、职称、技能提升补贴  □续签长期合同社会保险补贴   □稳岗补贴。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承诺依法参加失业保险，不存在漏缴、欠缴的情况。且在劳动部门无关于社会保险的劳动争议。同时知晓同年度继续教育培训补贴、续签长期劳动合同社会保险补贴、稳定补贴不能同时享受。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贴申报内容</w:t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我单位自成立至今失业保险单位参保年限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近两年单位减员情况如下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度单位减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年度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-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份减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申报补贴当年失业保险缴费人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；缴费总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补贴年度继续教育经费支出总额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单位缴费额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元，失业保险缴费总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：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0637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该单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减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，补贴年度减员率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。本年度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-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份减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，申报补贴当年减员率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报补贴当年失业保险缴费人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；缴费总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失业保险单位缴费额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失业保险缴费总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失业保险缴费总额的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补贴年度继续教育经费支出总额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；超过失业保险单位缴费额的部分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是否  超过失业保险缴费总额的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是、□否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审核人：              复核人：   　　　        年   月   日                            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6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补 贴 意 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。给予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，补贴人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　审核人：                复核人：               批准人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                                                                   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                                                       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90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一式二份：①申报单位留存一份，②人力社保部门留存      此表适用于继续教育培训补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8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2:38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