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840"/>
        <w:gridCol w:w="460"/>
        <w:gridCol w:w="340"/>
        <w:gridCol w:w="300"/>
        <w:gridCol w:w="480"/>
        <w:gridCol w:w="780"/>
        <w:gridCol w:w="860"/>
        <w:gridCol w:w="1480"/>
        <w:gridCol w:w="1680"/>
        <w:gridCol w:w="840"/>
        <w:gridCol w:w="180"/>
        <w:gridCol w:w="900"/>
        <w:gridCol w:w="540"/>
      </w:tblGrid>
      <w:tr>
        <w:trPr>
          <w:trHeight w:val="450" w:hRule="atLeast"/>
        </w:trPr>
        <w:tc>
          <w:tcPr>
            <w:tcW w:w="119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二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777" w:type="dxa"/>
            <w:gridSpan w:val="3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用人单位培训补贴花名册</w:t>
            </w:r>
          </w:p>
        </w:tc>
      </w:tr>
      <w:tr>
        <w:trPr>
          <w:trHeight w:val="300" w:hRule="atLeast"/>
        </w:trPr>
        <w:tc>
          <w:tcPr>
            <w:tcW w:w="145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组织机构代码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—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2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单位名称（公章）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单位：元</w:t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680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公 民 身 份 证 号 码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姓 名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失业保险缴费年限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取证时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证书类型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职称等级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补贴金额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学历  □职称 □技能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初级  □中级  □高级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学历  □职称 □技能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初级  □中级  □高级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学历  □职称 □技能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初级  □中级  □高级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学历  □职称 □技能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初级  □中级  □高级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学历  □职称 □技能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初级  □中级  □高级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4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学历  □职称 □技能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初级  □中级  □高级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学历  □职称 □技能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初级  □中级  □高级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学历  □职称 □技能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初级  □中级  □高级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97" w:type="dxa"/>
            <w:gridSpan w:val="1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 xml:space="preserve">总计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097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75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申请单位制表人（签章）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14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经办人（签章）</w:t>
            </w:r>
          </w:p>
        </w:tc>
      </w:tr>
      <w:tr>
        <w:trPr>
          <w:trHeight w:val="319" w:hRule="atLeast"/>
        </w:trPr>
        <w:tc>
          <w:tcPr>
            <w:tcW w:w="5097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填报时间：　　　年　   月  　 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widowControl/>
              <w:ind w:left="901" w:hanging="90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经办部门（公章）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097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901" w:hanging="90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kern w:val="2"/>
      <w:sz w:val="4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34:00Z</dcterms:created>
  <dc:creator>linhong</dc:creator>
  <dc:description/>
  <cp:keywords/>
  <dc:language>en-US</dc:language>
  <cp:lastModifiedBy>masitong</cp:lastModifiedBy>
  <cp:lastPrinted>2018-05-31T19:10:00Z</cp:lastPrinted>
  <dcterms:modified xsi:type="dcterms:W3CDTF">2018-07-20T02:35:00Z</dcterms:modified>
  <cp:revision>5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